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ПРОЕКТНАЯ ДЕКЛАРАЦИЯ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«Многоэтажная комплексная жилая застройка по ул. Российская,74 в г.Краснодаре Литер 6»</w:t>
      </w:r>
    </w:p>
    <w:p>
      <w:pPr>
        <w:pStyle w:val="Normal"/>
        <w:spacing w:before="280" w:after="280"/>
        <w:ind w:left="-900" w:first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I. ИНФОРМАЦИЯ О ЗАСТРОЙЩИКЕ</w:t>
      </w:r>
    </w:p>
    <w:p>
      <w:pPr>
        <w:pStyle w:val="Normal"/>
        <w:spacing w:before="280" w:after="280"/>
        <w:ind w:left="-900" w:firstLine="900"/>
        <w:rPr/>
      </w:pPr>
      <w:r>
        <w:rPr>
          <w:rFonts w:cs="Calibri" w:ascii="Calibri" w:hAnsi="Calibri"/>
          <w:b/>
          <w:bCs/>
        </w:rPr>
        <w:t>1. Информация о застройщике</w:t>
      </w:r>
      <w:r>
        <w:rPr>
          <w:rFonts w:cs="Calibri" w:ascii="Calibri" w:hAnsi="Calibri"/>
        </w:rPr>
        <w:t xml:space="preserve"> </w:t>
      </w:r>
    </w:p>
    <w:p>
      <w:pPr>
        <w:pStyle w:val="Normal"/>
        <w:ind w:left="-900" w:firstLine="360"/>
        <w:rPr/>
      </w:pPr>
      <w:r>
        <w:rPr>
          <w:rFonts w:cs="Calibri" w:ascii="Calibri" w:hAnsi="Calibri"/>
        </w:rPr>
        <w:t xml:space="preserve">Общество с ограниченной ответственностью «Симфония». </w:t>
      </w:r>
    </w:p>
    <w:p>
      <w:pPr>
        <w:pStyle w:val="Normal"/>
        <w:ind w:left="-900" w:first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00" w:firstLine="360"/>
        <w:rPr>
          <w:rFonts w:ascii="Calibri" w:hAnsi="Calibri" w:cs="Calibri"/>
        </w:rPr>
      </w:pPr>
      <w:r>
        <w:rPr>
          <w:rFonts w:cs="Calibri" w:ascii="Calibri" w:hAnsi="Calibri"/>
        </w:rPr>
        <w:t>Место нахождения:</w:t>
      </w:r>
    </w:p>
    <w:p>
      <w:pPr>
        <w:pStyle w:val="Normal"/>
        <w:ind w:left="-900" w:firstLine="360"/>
        <w:rPr>
          <w:rFonts w:ascii="Calibri" w:hAnsi="Calibri" w:cs="Calibri"/>
        </w:rPr>
      </w:pPr>
      <w:r>
        <w:rPr>
          <w:rFonts w:cs="Calibri" w:ascii="Calibri" w:hAnsi="Calibri"/>
        </w:rPr>
        <w:t>Юридический адрес: 350010, Россия , Краснодарский край, г.Краснодар,</w:t>
      </w:r>
    </w:p>
    <w:p>
      <w:pPr>
        <w:pStyle w:val="Normal"/>
        <w:ind w:left="-900" w:first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</w:t>
      </w:r>
      <w:r>
        <w:rPr>
          <w:rFonts w:cs="Calibri" w:ascii="Calibri" w:hAnsi="Calibri"/>
        </w:rPr>
        <w:t>Центральный округ, ул. Зиповская, 3</w:t>
      </w:r>
    </w:p>
    <w:p>
      <w:pPr>
        <w:pStyle w:val="Normal"/>
        <w:ind w:left="-900" w:firstLine="360"/>
        <w:rPr>
          <w:rFonts w:ascii="Calibri" w:hAnsi="Calibri" w:cs="Calibri"/>
        </w:rPr>
      </w:pPr>
      <w:r>
        <w:rPr>
          <w:rFonts w:cs="Calibri" w:ascii="Calibri" w:hAnsi="Calibri"/>
        </w:rPr>
        <w:t>Фактический адрес: 350072, Краснодарский край, г.Краснодар, ул. Московская 59/1</w:t>
      </w:r>
    </w:p>
    <w:p>
      <w:pPr>
        <w:pStyle w:val="Normal"/>
        <w:ind w:left="-900" w:firstLine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</w:t>
      </w:r>
    </w:p>
    <w:p>
      <w:pPr>
        <w:pStyle w:val="Normal"/>
        <w:ind w:left="-900" w:firstLine="360"/>
        <w:rPr/>
      </w:pPr>
      <w:r>
        <w:rPr>
          <w:rFonts w:cs="Calibri" w:ascii="Calibri" w:hAnsi="Calibri"/>
        </w:rPr>
        <w:t xml:space="preserve">Режим работы: Понедельник - Пятница: с 9.00 до18.00. </w:t>
      </w:r>
    </w:p>
    <w:p>
      <w:pPr>
        <w:pStyle w:val="Normal"/>
        <w:ind w:left="-900" w:first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540"/>
        <w:rPr/>
      </w:pPr>
      <w:r>
        <w:rPr>
          <w:rFonts w:cs="Calibri" w:ascii="Calibri" w:hAnsi="Calibri"/>
        </w:rPr>
        <w:t>Размещение проектной декларации:</w:t>
      </w:r>
      <w:r>
        <w:rPr>
          <w:rFonts w:cs="Calibri" w:ascii="Calibri" w:hAnsi="Calibri"/>
          <w:i/>
        </w:rPr>
        <w:t xml:space="preserve"> </w:t>
      </w:r>
    </w:p>
    <w:p>
      <w:pPr>
        <w:pStyle w:val="Normal"/>
        <w:ind w:hanging="54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-900" w:firstLine="360"/>
        <w:rPr>
          <w:rFonts w:ascii="Calibri" w:hAnsi="Calibri" w:cs="Calibri"/>
          <w:b/>
          <w:b/>
          <w:i/>
          <w:i/>
          <w:color w:val="000000"/>
          <w:u w:val="single"/>
        </w:rPr>
      </w:pPr>
      <w:r>
        <w:rPr>
          <w:rFonts w:cs="Calibri" w:ascii="Calibri" w:hAnsi="Calibri"/>
        </w:rPr>
        <w:t>Сеть «Интернет»; адрес сайта:</w:t>
      </w:r>
      <w:r>
        <w:rPr>
          <w:rFonts w:cs="Calibri" w:ascii="Calibri" w:hAnsi="Calibri"/>
          <w:i/>
        </w:rPr>
        <w:t xml:space="preserve">  </w:t>
      </w:r>
      <w:hyperlink r:id="rId2">
        <w:r>
          <w:rPr>
            <w:rStyle w:val="InternetLink"/>
            <w:rFonts w:cs="Calibri" w:ascii="Calibri" w:hAnsi="Calibri"/>
            <w:b/>
            <w:i/>
            <w:color w:val="000000"/>
            <w:lang w:val="en-US"/>
          </w:rPr>
          <w:t>www</w:t>
        </w:r>
        <w:r>
          <w:rPr>
            <w:rStyle w:val="InternetLink"/>
            <w:rFonts w:cs="Calibri" w:ascii="Calibri" w:hAnsi="Calibri"/>
            <w:b/>
            <w:i/>
            <w:color w:val="000000"/>
          </w:rPr>
          <w:t>.</w:t>
        </w:r>
        <w:r>
          <w:rPr>
            <w:rStyle w:val="InternetLink"/>
            <w:rFonts w:cs="Calibri" w:ascii="Calibri" w:hAnsi="Calibri"/>
            <w:b/>
            <w:i/>
            <w:color w:val="000000"/>
            <w:lang w:val="en-US"/>
          </w:rPr>
          <w:t>simfoniaooo</w:t>
        </w:r>
        <w:r>
          <w:rPr>
            <w:rStyle w:val="InternetLink"/>
            <w:rFonts w:cs="Calibri" w:ascii="Calibri" w:hAnsi="Calibri"/>
            <w:b/>
            <w:i/>
            <w:color w:val="000000"/>
          </w:rPr>
          <w:t>.</w:t>
        </w:r>
        <w:r>
          <w:rPr>
            <w:rStyle w:val="InternetLink"/>
            <w:rFonts w:cs="Calibri" w:ascii="Calibri" w:hAnsi="Calibri"/>
            <w:b/>
            <w:i/>
            <w:color w:val="000000"/>
            <w:lang w:val="en-US"/>
          </w:rPr>
          <w:t>ru</w:t>
        </w:r>
      </w:hyperlink>
    </w:p>
    <w:p>
      <w:pPr>
        <w:pStyle w:val="Normal"/>
        <w:ind w:left="-900" w:firstLine="360"/>
        <w:rPr>
          <w:rFonts w:ascii="Calibri" w:hAnsi="Calibri" w:cs="Calibri"/>
          <w:b/>
          <w:b/>
          <w:i/>
          <w:i/>
          <w:color w:val="000000"/>
          <w:u w:val="single"/>
        </w:rPr>
      </w:pPr>
      <w:r>
        <w:rPr>
          <w:rFonts w:cs="Calibri" w:ascii="Calibri" w:hAnsi="Calibri"/>
          <w:b/>
          <w:i/>
          <w:color w:val="000000"/>
          <w:u w:val="single"/>
        </w:rPr>
      </w:r>
    </w:p>
    <w:p>
      <w:pPr>
        <w:pStyle w:val="Normal"/>
        <w:ind w:left="-900" w:firstLine="360"/>
        <w:rPr>
          <w:rFonts w:ascii="Calibri" w:hAnsi="Calibri" w:cs="Calibri"/>
        </w:rPr>
      </w:pPr>
      <w:r>
        <w:rPr>
          <w:rFonts w:cs="Calibri" w:ascii="Calibri" w:hAnsi="Calibri"/>
        </w:rPr>
        <w:t>Номер контактного телефона: (861) 2-555-222</w:t>
      </w:r>
    </w:p>
    <w:p>
      <w:pPr>
        <w:pStyle w:val="Normal"/>
        <w:ind w:left="-900" w:firstLine="36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ind w:left="-900" w:firstLine="90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2. Государственная регистрация застройщика.</w:t>
      </w:r>
    </w:p>
    <w:p>
      <w:pPr>
        <w:pStyle w:val="Normal"/>
        <w:tabs>
          <w:tab w:val="clear" w:pos="708"/>
          <w:tab w:val="left" w:pos="8640" w:leader="none"/>
          <w:tab w:val="left" w:pos="9355" w:leader="none"/>
        </w:tabs>
        <w:spacing w:before="280" w:after="280"/>
        <w:ind w:left="-900" w:firstLine="360"/>
        <w:rPr>
          <w:rFonts w:ascii="Calibri" w:hAnsi="Calibri" w:cs="Calibri"/>
        </w:rPr>
      </w:pPr>
      <w:r>
        <w:rPr>
          <w:rFonts w:cs="Calibri" w:ascii="Calibri" w:hAnsi="Calibri"/>
        </w:rPr>
        <w:t>Основной государственный регистрационный номер  - 1082308007231</w:t>
      </w:r>
    </w:p>
    <w:p>
      <w:pPr>
        <w:pStyle w:val="Normal"/>
        <w:ind w:left="-900" w:firstLine="360"/>
        <w:rPr>
          <w:rFonts w:ascii="Calibri" w:hAnsi="Calibri" w:cs="Calibri"/>
        </w:rPr>
      </w:pPr>
      <w:r>
        <w:rPr>
          <w:rFonts w:cs="Calibri" w:ascii="Calibri" w:hAnsi="Calibri"/>
        </w:rPr>
        <w:t>Идентификационный номер налогоплательщика – 2308146775 (КПП 231001001)</w:t>
      </w:r>
    </w:p>
    <w:p>
      <w:pPr>
        <w:pStyle w:val="Normal"/>
        <w:spacing w:before="280" w:after="280"/>
        <w:ind w:left="-900" w:firstLine="90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3. Участники застройщика (доли) </w:t>
      </w:r>
    </w:p>
    <w:tbl>
      <w:tblPr>
        <w:tblW w:w="5000" w:type="pct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5"/>
        <w:gridCol w:w="2333"/>
      </w:tblGrid>
      <w:tr>
        <w:trPr>
          <w:trHeight w:val="256" w:hRule="atLeast"/>
        </w:trPr>
        <w:tc>
          <w:tcPr>
            <w:tcW w:w="7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9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Основные учредители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Доля  в капитале % </w:t>
            </w:r>
          </w:p>
        </w:tc>
      </w:tr>
      <w:tr>
        <w:trPr>
          <w:trHeight w:val="256" w:hRule="atLeast"/>
        </w:trPr>
        <w:tc>
          <w:tcPr>
            <w:tcW w:w="7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9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ОО СИК «Девелопмент-Юг» 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,99 %</w:t>
            </w:r>
          </w:p>
        </w:tc>
      </w:tr>
      <w:tr>
        <w:trPr>
          <w:trHeight w:val="256" w:hRule="atLeast"/>
        </w:trPr>
        <w:tc>
          <w:tcPr>
            <w:tcW w:w="7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9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ванов Сергей Петрович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1 %</w:t>
            </w:r>
          </w:p>
        </w:tc>
      </w:tr>
    </w:tbl>
    <w:p>
      <w:pPr>
        <w:pStyle w:val="Normal"/>
        <w:spacing w:before="280" w:after="280"/>
        <w:ind w:left="-900" w:first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280" w:after="280"/>
        <w:ind w:left="-900" w:firstLine="900"/>
        <w:rPr/>
      </w:pPr>
      <w:r>
        <w:rPr/>
        <w:t>4. Реализованные проекты ООО «Симфония»</w:t>
      </w:r>
    </w:p>
    <w:tbl>
      <w:tblPr>
        <w:tblW w:w="9781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7"/>
        <w:gridCol w:w="2410"/>
      </w:tblGrid>
      <w:tr>
        <w:trPr>
          <w:trHeight w:val="439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-557" w:firstLine="917"/>
              <w:jc w:val="center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  <w:t>Наименование объекта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60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  <w:t>Местонахождение объектов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  <w:t>Фактический срок ввода в эксплуатацию</w:t>
            </w:r>
          </w:p>
        </w:tc>
      </w:tr>
      <w:tr>
        <w:trPr>
          <w:trHeight w:val="222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60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>«Симфония», литер 3/1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>г. Краснодар, ул.Российская, 72/1, корпус 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60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>Декабрь 2012</w:t>
            </w:r>
          </w:p>
        </w:tc>
      </w:tr>
      <w:tr>
        <w:trPr>
          <w:trHeight w:val="466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60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>«Симфония», литер 8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60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>г. Краснодар, ул.Российская, 72/4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60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>Декабрь 2012</w:t>
            </w:r>
          </w:p>
        </w:tc>
      </w:tr>
      <w:tr>
        <w:trPr>
          <w:trHeight w:val="466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60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>«Симфония», литер 7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60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>г. Краснодар, ул.Российская, 72/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60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>Июнь 2013</w:t>
            </w:r>
          </w:p>
        </w:tc>
      </w:tr>
      <w:tr>
        <w:trPr>
          <w:trHeight w:val="466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60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>«Симфония», литер 10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60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>г. Краснодар, ул.Российская, 70/6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60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>Июнь 2013</w:t>
            </w:r>
          </w:p>
        </w:tc>
      </w:tr>
      <w:tr>
        <w:trPr>
          <w:trHeight w:val="466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60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>«Симфония», литер 3/2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360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>г. Краснодар, ул.Российская, 72/1, корпус 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60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>Сентябрь 2013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60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>«Симфония», литер 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60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>г. Краснодар, ул.Российская, 72/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60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>Февраль 2014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60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>«Симфония», литер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60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>г. Краснодар, ул. Российская, 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60"/>
              <w:rPr/>
            </w:pPr>
            <w:r>
              <w:rPr>
                <w:rFonts w:cs="Calibri" w:ascii="Calibri" w:hAnsi="Calibri"/>
                <w:bCs/>
                <w:i/>
              </w:rPr>
              <w:t>Декабрь 2014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60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>«Симфония», литер 1 (2-й этап строительств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60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>г. Краснодар, ул. Российская, 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60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>Декабрь 2015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60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 xml:space="preserve">«Симфония», литер 9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60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>РФ, Краснодарский край, г.Краснодар, Прикубанский внутригородской округ, ул.Российская, 72/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60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>Июль 2016</w:t>
            </w:r>
          </w:p>
        </w:tc>
      </w:tr>
    </w:tbl>
    <w:p>
      <w:pPr>
        <w:pStyle w:val="Normal"/>
        <w:spacing w:before="280" w:after="280"/>
        <w:ind w:left="-900" w:firstLine="360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</w:rPr>
        <w:t xml:space="preserve">           </w:t>
      </w:r>
      <w:r>
        <w:rPr>
          <w:rFonts w:cs="Calibri" w:ascii="Calibri" w:hAnsi="Calibri"/>
          <w:b/>
          <w:bCs/>
        </w:rPr>
        <w:t>5. Структура баланса</w:t>
      </w:r>
    </w:p>
    <w:p>
      <w:pPr>
        <w:pStyle w:val="Normal"/>
        <w:ind w:hanging="5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ООО  «Симфония» имеет следующую структуру баланса на 30.09.2016 г. /тыс. рублей/:</w:t>
      </w:r>
    </w:p>
    <w:p>
      <w:pPr>
        <w:pStyle w:val="Normal"/>
        <w:ind w:hanging="5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Финансовый результат текущего года – 225 591 тыс. руб.</w:t>
      </w:r>
    </w:p>
    <w:p>
      <w:pPr>
        <w:pStyle w:val="Normal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редиторская задолженность – 350 645 тыс. руб.</w:t>
      </w:r>
    </w:p>
    <w:p>
      <w:pPr>
        <w:pStyle w:val="Normal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Дебиторская задолженность  – 1 108 904  тыс. руб.</w:t>
      </w:r>
    </w:p>
    <w:p>
      <w:pPr>
        <w:pStyle w:val="Normal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  <w:b/>
          <w:color w:val="000000"/>
        </w:rPr>
        <w:t xml:space="preserve">6. Аудиторское заключение </w:t>
      </w:r>
    </w:p>
    <w:p>
      <w:pPr>
        <w:pStyle w:val="Normal"/>
        <w:spacing w:before="280" w:after="280"/>
        <w:ind w:left="-900" w:firstLine="720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«23» декабря 2016 г. обществом с ограниченной ответственностью Аудиторской фирмой «Фабер-Лекс» выдано заключение о бухгалтерской отчетности ООО «Симфония» за 2015 г, в котором подтверждена достоверность финансовой отчетности.</w:t>
      </w:r>
    </w:p>
    <w:p>
      <w:pPr>
        <w:pStyle w:val="Normal"/>
        <w:ind w:left="-90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. ИНФОРМАЦИЯ О ПРОЕКТЕ</w:t>
      </w:r>
    </w:p>
    <w:p>
      <w:pPr>
        <w:pStyle w:val="Normal"/>
        <w:ind w:left="-900" w:hanging="0"/>
        <w:jc w:val="center"/>
        <w:rPr>
          <w:rFonts w:ascii="Calibri" w:hAnsi="Calibri" w:cs="Calibri"/>
          <w:b/>
          <w:b/>
          <w:highlight w:val="lightGray"/>
        </w:rPr>
      </w:pPr>
      <w:r>
        <w:rPr>
          <w:rFonts w:cs="Calibri" w:ascii="Calibri" w:hAnsi="Calibri"/>
          <w:b/>
          <w:highlight w:val="lightGray"/>
        </w:rPr>
      </w:r>
    </w:p>
    <w:p>
      <w:pPr>
        <w:pStyle w:val="Normal"/>
        <w:ind w:left="-90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«Многоэтажная комплексная жилая застройка по ул. Российской , 74 в г. Краснодаре Литер 6»</w:t>
      </w:r>
    </w:p>
    <w:p>
      <w:pPr>
        <w:pStyle w:val="Normal"/>
        <w:spacing w:before="280" w:after="280"/>
        <w:ind w:left="-360" w:firstLine="360"/>
        <w:rPr/>
      </w:pPr>
      <w:r>
        <w:rPr>
          <w:rFonts w:cs="Calibri" w:ascii="Calibri" w:hAnsi="Calibri"/>
          <w:b/>
        </w:rPr>
        <w:t>1.</w:t>
      </w:r>
      <w:r>
        <w:rPr>
          <w:rFonts w:cs="Calibri" w:ascii="Calibri" w:hAnsi="Calibri"/>
        </w:rPr>
        <w:t xml:space="preserve"> Цель проекта строительства:</w:t>
      </w:r>
    </w:p>
    <w:p>
      <w:pPr>
        <w:pStyle w:val="Normal"/>
        <w:spacing w:before="280" w:after="280"/>
        <w:ind w:left="-90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троительство объекта капитального строительства «Многоэтажной комплексной жилой застройки по ул. Российской,74 в г. Краснодаре. Литер 6»-многоквартирного жилого дома Литер «6»(24 этажный жилой дом с техническим чердаком, а также со встроенными помещениями и подземной автостоянкой на 72 машино-места).</w:t>
      </w:r>
    </w:p>
    <w:p>
      <w:pPr>
        <w:pStyle w:val="Normal"/>
        <w:spacing w:before="280" w:after="28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Начало подготовительных работ – июнь 2014г.</w:t>
      </w:r>
    </w:p>
    <w:p>
      <w:pPr>
        <w:pStyle w:val="Normal"/>
        <w:spacing w:before="280" w:after="28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Начало строительства </w:t>
      </w:r>
      <w:r>
        <w:rPr>
          <w:rFonts w:cs="Calibri" w:ascii="Calibri" w:hAnsi="Calibri"/>
          <w:color w:val="000000"/>
        </w:rPr>
        <w:t>– июль  2014 г.</w:t>
      </w:r>
    </w:p>
    <w:p>
      <w:pPr>
        <w:pStyle w:val="Normal"/>
        <w:spacing w:before="280" w:after="28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Предполагаемый срок окончания строительства </w:t>
      </w:r>
      <w:r>
        <w:rPr>
          <w:rFonts w:cs="Calibri" w:ascii="Calibri" w:hAnsi="Calibri"/>
          <w:color w:val="000000"/>
        </w:rPr>
        <w:t>– 3-й квартал  2017 года</w:t>
      </w:r>
    </w:p>
    <w:p>
      <w:pPr>
        <w:pStyle w:val="Normal"/>
        <w:spacing w:before="280" w:after="28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-900" w:firstLine="333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  <w:b/>
        </w:rPr>
        <w:t>1.1</w:t>
      </w:r>
      <w:r>
        <w:rPr>
          <w:rFonts w:cs="Calibri" w:ascii="Calibri" w:hAnsi="Calibri"/>
        </w:rPr>
        <w:t xml:space="preserve"> В ООО «Нормоконтроль» (Свидетельство об аккредитации Рег №23-2-5-084-11, выданное Министерством регионального развития РФ 17.05.2011г) 06 июня 2013 г получено положительное заключение негосударственной экспертизы № 2-1-1-0133-13.</w:t>
      </w:r>
    </w:p>
    <w:p>
      <w:pPr>
        <w:pStyle w:val="Normal"/>
        <w:ind w:left="-301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</w:t>
      </w:r>
    </w:p>
    <w:p>
      <w:pPr>
        <w:pStyle w:val="Normal"/>
        <w:ind w:left="-900" w:hanging="0"/>
        <w:jc w:val="both"/>
        <w:rPr/>
      </w:pPr>
      <w:r>
        <w:rPr/>
        <w:tab/>
        <w:tab/>
      </w:r>
      <w:r>
        <w:rPr>
          <w:b/>
        </w:rPr>
        <w:t>2.</w:t>
      </w:r>
      <w:r>
        <w:rPr>
          <w:rFonts w:cs="Calibri" w:ascii="Calibri" w:hAnsi="Calibri"/>
        </w:rPr>
        <w:t xml:space="preserve"> Департаментом архитектуры и градостроительства администрации муниципального образования г. Краснодара «18» июня 2013 г. выдано Разрешение на  строительство № </w:t>
      </w:r>
      <w:r>
        <w:rPr>
          <w:rFonts w:cs="Calibri" w:ascii="Calibri" w:hAnsi="Calibri"/>
          <w:lang w:val="en-US"/>
        </w:rPr>
        <w:t>RU</w:t>
      </w:r>
      <w:r>
        <w:rPr>
          <w:rFonts w:cs="Calibri" w:ascii="Calibri" w:hAnsi="Calibri"/>
        </w:rPr>
        <w:t xml:space="preserve"> 23306000-2769-р.</w:t>
      </w:r>
      <w:r>
        <w:rPr>
          <w:b/>
        </w:rPr>
        <w:t xml:space="preserve"> </w:t>
      </w:r>
    </w:p>
    <w:p>
      <w:pPr>
        <w:pStyle w:val="Normal"/>
        <w:ind w:left="-900" w:hanging="0"/>
        <w:jc w:val="both"/>
        <w:rPr>
          <w:rFonts w:ascii="Calibri" w:hAnsi="Calibri" w:cs="Calibri"/>
        </w:rPr>
      </w:pPr>
      <w:r>
        <w:rPr>
          <w:b/>
        </w:rPr>
        <w:t xml:space="preserve">              </w:t>
      </w:r>
      <w:r>
        <w:rPr>
          <w:rFonts w:cs="Calibri" w:ascii="Calibri" w:hAnsi="Calibri"/>
        </w:rPr>
        <w:t>Приказ  департамента архитектуры и градостроительства администрации муниципального образования г. Краснодара №90 от 22.03.2016г. «О внесении изменения в разрешение на строительство от 18.06.2013 №RU 23306000-2769-р.</w:t>
      </w:r>
    </w:p>
    <w:p>
      <w:pPr>
        <w:pStyle w:val="Normal"/>
        <w:ind w:left="-90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00" w:firstLine="54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spacing w:val="-12"/>
        </w:rPr>
        <w:t>3</w:t>
      </w:r>
      <w:r>
        <w:rPr>
          <w:rFonts w:cs="Calibri" w:ascii="Calibri" w:hAnsi="Calibri"/>
          <w:color w:val="0000FF"/>
          <w:spacing w:val="-12"/>
        </w:rPr>
        <w:t xml:space="preserve">. </w:t>
      </w:r>
      <w:r>
        <w:rPr>
          <w:rFonts w:cs="Calibri" w:ascii="Calibri" w:hAnsi="Calibri"/>
          <w:color w:val="000000"/>
          <w:spacing w:val="-12"/>
        </w:rPr>
        <w:t>Земельный  участок  общей  площадью 76700 кв.м.  с  кадастровым номером 23:43:0145001:643</w:t>
      </w:r>
      <w:r>
        <w:rPr>
          <w:rFonts w:cs="Calibri" w:ascii="Calibri" w:hAnsi="Calibri"/>
          <w:spacing w:val="-12"/>
        </w:rPr>
        <w:t>,</w:t>
      </w:r>
      <w:r>
        <w:rPr>
          <w:rFonts w:cs="Calibri" w:ascii="Calibri" w:hAnsi="Calibri"/>
          <w:color w:val="0000FF"/>
          <w:spacing w:val="-12"/>
        </w:rPr>
        <w:t xml:space="preserve"> </w:t>
      </w:r>
      <w:r>
        <w:rPr>
          <w:rFonts w:cs="Calibri" w:ascii="Calibri" w:hAnsi="Calibri"/>
          <w:color w:val="000000"/>
          <w:spacing w:val="-12"/>
        </w:rPr>
        <w:t xml:space="preserve">расположенный в Прикубанском внутригородском округе г. Краснодара по ул. Российской, 74, собственником которого является Администрация муниципального образования г. Краснодар, предоставлен в аренду ООО «Симфония» на основании </w:t>
      </w:r>
      <w:r>
        <w:rPr>
          <w:rFonts w:cs="Calibri" w:ascii="Calibri" w:hAnsi="Calibri"/>
          <w:spacing w:val="-12"/>
        </w:rPr>
        <w:t xml:space="preserve">Договора аренды земельного участка № 4300019648 (л/с № 119430000019071) от 19.12.2012г.  </w:t>
      </w:r>
      <w:r>
        <w:rPr>
          <w:rFonts w:cs="Calibri" w:ascii="Calibri" w:hAnsi="Calibri"/>
          <w:bCs/>
        </w:rPr>
        <w:t>зарегистрирован в Управлении Федеральной регистрационной службы по Краснодарскому краю г. Краснодара 14.01.2013 г. Срок аренды земельного участка с 18.12.2012 по 18.12.2022 г</w:t>
      </w:r>
      <w:r>
        <w:rPr>
          <w:rFonts w:cs="Calibri" w:ascii="Calibri" w:hAnsi="Calibri"/>
          <w:color w:val="000000"/>
          <w:spacing w:val="-12"/>
        </w:rPr>
        <w:t>. (ранее был предоставлен на пять лет с 12.12.2007 г. по 12.12.2012 г. согласно Договору уступки прав и обязанностей от 27.06.08 г. по договору аренды земельного участка № 4300015100 от 20.12.2007 г. зарегистрирован в Управлении Федеральной Регистрационной службы по Краснодарскому краю 10.07.2008 г., с учетом  Соглашения № 58 от 01.02.2008 г о внесении изменений в договор аренды земельного участка №4300015100 от 20.12.2007г. зарегистрировано в Управлении Федеральной Регистрационной службы по Краснодарскому краю 16 февраля 2008 г.  (Расторгнут по Соглашению о расторжении № 1129 от 25.12.2012 г. договора аренды земельного участка от 20.12.2007 г. № 4300015100, зарегистрировано  в Управлении Федеральной Регистрационной службы по Краснодарскому краю  14.01.2013.г.)</w:t>
      </w:r>
    </w:p>
    <w:p>
      <w:pPr>
        <w:pStyle w:val="Normal"/>
        <w:ind w:left="-900" w:firstLine="54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-900" w:firstLine="540"/>
        <w:jc w:val="both"/>
        <w:rPr/>
      </w:pPr>
      <w:r>
        <w:rPr>
          <w:rFonts w:cs="Calibri" w:ascii="Calibri" w:hAnsi="Calibri"/>
          <w:b/>
        </w:rPr>
        <w:t>4.</w:t>
      </w:r>
      <w:r>
        <w:rPr>
          <w:rFonts w:cs="Calibri" w:ascii="Calibri" w:hAnsi="Calibri"/>
          <w:color w:val="3366FF"/>
        </w:rPr>
        <w:t xml:space="preserve"> </w:t>
      </w:r>
      <w:r>
        <w:rPr>
          <w:rFonts w:cs="Calibri" w:ascii="Calibri" w:hAnsi="Calibri"/>
          <w:color w:val="000000"/>
        </w:rPr>
        <w:t xml:space="preserve">Описание объекта в соответствии с проектно- сметной документацией, его месторасположение: </w:t>
      </w:r>
    </w:p>
    <w:p>
      <w:pPr>
        <w:pStyle w:val="Normal"/>
        <w:ind w:left="-900" w:firstLine="5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объект литер «6» расположен в Прикубанском внутригородском округе г. Краснодара, по ул. Российская, 74.</w:t>
      </w:r>
    </w:p>
    <w:p>
      <w:pPr>
        <w:pStyle w:val="Normal"/>
        <w:ind w:left="-900" w:firstLine="5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конструктивные решения: перекрестно-стеновая схема из монолитного железобетона с ненесущими наружными стенами.</w:t>
      </w:r>
    </w:p>
    <w:p>
      <w:pPr>
        <w:pStyle w:val="Normal"/>
        <w:ind w:left="-900" w:firstLine="5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-90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5. </w:t>
      </w:r>
      <w:r>
        <w:rPr>
          <w:rFonts w:cs="Calibri" w:ascii="Calibri" w:hAnsi="Calibri"/>
        </w:rPr>
        <w:t>Технико-экономические показатели:</w:t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2160"/>
        <w:gridCol w:w="2443"/>
      </w:tblGrid>
      <w:tr>
        <w:trPr>
          <w:trHeight w:val="52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1584" w:hanging="1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измер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Показатели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Вид строи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овое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Площадь участк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.м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90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Площадь застройк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.м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96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Площадь твердых покры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.м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95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Площадь озеле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.м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9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Этаж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таж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с техническим чердаком)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Сейсмостойкость з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ал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Строительный объем  - 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уб.м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418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                 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в том числе ниже отм. 0,000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уб.м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784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Площадь жилого з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.м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548,0</w:t>
            </w:r>
          </w:p>
        </w:tc>
      </w:tr>
      <w:tr>
        <w:trPr>
          <w:trHeight w:val="11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Общая площадь жилых помещений ( за исключением балконов, лоджий, веранд и терра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.м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656,8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Общая площадь встроенных  помещений, в том числе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Общая полезная площадь офисов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Площадь Офиса ТС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.м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.м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.м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,3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Количество квартир, 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шту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                         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в том числе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-комнатн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шту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-комнатн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шту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8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Общая площадь  подземной автостоян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.м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66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Вместимость подземной автостоян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аш.-мес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Продолжительность строи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с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,8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u w:val="single"/>
              </w:rPr>
              <w:t>Встроенные  помещения, не входящие в состав общего имуществ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Встроенные помещения, входящие в состав обще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Количество офисов,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Состоящих из  нежилых помещений (полный перечень нежилых помещений и их площадей, входящих в состав офисов содержится в Приложении №1 к Проектной деклар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штук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u w:val="single"/>
              </w:rPr>
              <w:t>Помещения жилого дома общественного назначения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Тамбур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Вестибюль  (консьерж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Вестибюль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Комната уборочного инвентаря (дом), санузел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Лестница Л1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Колясочная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Лестница Л1 (выход из стоянки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Лестница Лс2 (выход из стоянки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Офис ТСЖ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Тамбур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Вестибюль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Тамбур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Сан. Узел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Комната уборочного инвентаря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Рабочее помещение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В том числе: лифтовые холлы, лестничные клетки, технический чердак, подвальное помещение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.м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.м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.м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.м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.м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.м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.м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.м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.м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.м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.м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.м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.м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.м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,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,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,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,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,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,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,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</w:t>
            </w:r>
          </w:p>
        </w:tc>
      </w:tr>
    </w:tbl>
    <w:p>
      <w:pPr>
        <w:pStyle w:val="Normal"/>
        <w:tabs>
          <w:tab w:val="clear" w:pos="708"/>
          <w:tab w:val="left" w:pos="7380" w:leader="none"/>
          <w:tab w:val="left" w:pos="9540" w:leader="none"/>
        </w:tabs>
        <w:ind w:left="-90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В приложении 1 предоставлено количество и техническая характеристика самостоятельных частей строящегося объекта недвижимости  в соответствии с проектной документацией.</w:t>
      </w:r>
    </w:p>
    <w:p>
      <w:pPr>
        <w:pStyle w:val="Normal"/>
        <w:ind w:left="-900" w:firstLine="5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900" w:firstLine="540"/>
        <w:rPr/>
      </w:pPr>
      <w:r>
        <w:rPr>
          <w:rFonts w:cs="Calibri" w:ascii="Calibri" w:hAnsi="Calibri"/>
          <w:b/>
        </w:rPr>
        <w:t>5.1.</w:t>
      </w:r>
      <w:r>
        <w:rPr>
          <w:rFonts w:cs="Calibri" w:ascii="Calibri" w:hAnsi="Calibri"/>
        </w:rPr>
        <w:t xml:space="preserve"> Виды работ, выполняемых Застройщиком в Квартире: </w:t>
      </w:r>
    </w:p>
    <w:p>
      <w:pPr>
        <w:pStyle w:val="Normal"/>
        <w:ind w:left="-90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монолитные несущие стены и перекрытия в квартирах отвечают требованиям СНиП 3.03.01-87 (п.2.5,2.9-2.13,2.53-2,68) </w:t>
      </w:r>
    </w:p>
    <w:p>
      <w:pPr>
        <w:pStyle w:val="Normal"/>
        <w:ind w:left="-90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установка входной металлической двери </w:t>
      </w:r>
    </w:p>
    <w:p>
      <w:pPr>
        <w:pStyle w:val="Normal"/>
        <w:ind w:left="-90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установка окон и балконных дверей из ПВХ с устройством откосов, с подоконниками</w:t>
      </w:r>
    </w:p>
    <w:p>
      <w:pPr>
        <w:pStyle w:val="Normal"/>
        <w:ind w:left="-90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оштукатуривание стен, улучшенной штукатуркой</w:t>
      </w:r>
    </w:p>
    <w:p>
      <w:pPr>
        <w:pStyle w:val="Normal"/>
        <w:ind w:left="-90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перегородки из пазогребневых плит и потолки (без штукатурки)</w:t>
      </w:r>
    </w:p>
    <w:p>
      <w:pPr>
        <w:pStyle w:val="Normal"/>
        <w:ind w:left="-90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гидроизоляция полов санузлов </w:t>
      </w:r>
    </w:p>
    <w:p>
      <w:pPr>
        <w:pStyle w:val="Normal"/>
        <w:ind w:left="-90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устройство стяжки полов </w:t>
      </w:r>
    </w:p>
    <w:p>
      <w:pPr>
        <w:pStyle w:val="Normal"/>
        <w:ind w:left="-90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монтаж системы отопления с установкой теплосчетчиков </w:t>
      </w:r>
    </w:p>
    <w:p>
      <w:pPr>
        <w:pStyle w:val="Normal"/>
        <w:ind w:left="-90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монтаж системы вентиляции (без вентиляционных решеток) </w:t>
      </w:r>
    </w:p>
    <w:p>
      <w:pPr>
        <w:pStyle w:val="Normal"/>
        <w:ind w:left="-90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монтаж системы водоснабжения с установкой счетчиков: стояки холодного и горячего водоснабжения из труб ПВХ с врезанными патрубками и запорной арматурой (шаровые краны) без внутриквартирной разводки </w:t>
      </w:r>
    </w:p>
    <w:p>
      <w:pPr>
        <w:pStyle w:val="Normal"/>
        <w:ind w:left="-90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монтаж системы канализации: стояки с точкой подключения (без внутриквартирной разводки)</w:t>
      </w:r>
    </w:p>
    <w:p>
      <w:pPr>
        <w:pStyle w:val="Normal"/>
        <w:ind w:left="-90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монтаж системы электроснабжения: прокладка электропроводов от этажного электрощита к квартирному электрощиту, поквартирная разводка с установкой выключателей и розеток (в соответствии с планировочными решениями по утвержденному проекту) </w:t>
      </w:r>
    </w:p>
    <w:p>
      <w:pPr>
        <w:pStyle w:val="Normal"/>
        <w:ind w:left="-90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монтаж системы противопожарной сигнализации: смонтированные на потолке датчики, срабатывающие на задымление, включенные в общую систему </w:t>
      </w:r>
    </w:p>
    <w:p>
      <w:pPr>
        <w:pStyle w:val="Normal"/>
        <w:ind w:left="-90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устройство телефонного ввода в квартиру от этажного электрощита до первой слаботочной коробки в квартире </w:t>
      </w:r>
    </w:p>
    <w:p>
      <w:pPr>
        <w:pStyle w:val="Normal"/>
        <w:ind w:left="-90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устройство телевизионного ввода в квартиру - от этажного электрощита до первой слаботочной коробки в квартире.</w:t>
      </w:r>
    </w:p>
    <w:p>
      <w:pPr>
        <w:pStyle w:val="Normal"/>
        <w:ind w:left="-90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0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5.2.</w:t>
      </w:r>
      <w:r>
        <w:rPr>
          <w:rFonts w:cs="Calibri" w:ascii="Calibri" w:hAnsi="Calibri"/>
          <w:b/>
          <w:i/>
        </w:rPr>
        <w:t xml:space="preserve"> </w:t>
      </w:r>
      <w:r>
        <w:rPr>
          <w:rFonts w:cs="Calibri" w:ascii="Calibri" w:hAnsi="Calibri"/>
        </w:rPr>
        <w:t xml:space="preserve"> Элементы благоустройства: оборудованные малыми архитектурными формами площадки для игр детей, отдыха взрослого населения, занятий физкультурой, гостевые стоянки автотранспорта, озеленение.</w:t>
      </w:r>
    </w:p>
    <w:p>
      <w:pPr>
        <w:pStyle w:val="Normal"/>
        <w:ind w:left="-900" w:firstLine="5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90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6</w:t>
      </w:r>
      <w:r>
        <w:rPr>
          <w:rFonts w:cs="Calibri" w:ascii="Calibri" w:hAnsi="Calibri"/>
        </w:rPr>
        <w:t>. Функциональное назначение нежилых помещений, не входящих в состав общего имущества: нежилые помещения общественного назначения (офисы) и подземная автостоянка.</w:t>
      </w:r>
    </w:p>
    <w:p>
      <w:pPr>
        <w:pStyle w:val="Style1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0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7.</w:t>
      </w:r>
      <w:r>
        <w:rPr>
          <w:rFonts w:cs="Calibri" w:ascii="Calibri" w:hAnsi="Calibri"/>
        </w:rPr>
        <w:t xml:space="preserve"> Состав общего имущества в многоквартирном доме, которое будет в общей долевой собственности: лифтовые холлы, лестницы, лестничные площадки, технический чердак, подвальные технические помещения, дворовые, детские площадки, пандусы. </w:t>
      </w:r>
    </w:p>
    <w:p>
      <w:pPr>
        <w:pStyle w:val="Normal"/>
        <w:ind w:left="-90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7"/>
        <w:ind w:left="-90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8</w:t>
      </w:r>
      <w:r>
        <w:rPr>
          <w:rFonts w:cs="Calibri" w:ascii="Calibri" w:hAnsi="Calibri"/>
        </w:rPr>
        <w:t>. Предполагаемое получение разрешения на ввод в эксплуатацию – 3 квартал 2017 г.</w:t>
      </w:r>
    </w:p>
    <w:p>
      <w:pPr>
        <w:pStyle w:val="Style17"/>
        <w:ind w:left="-90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7"/>
        <w:ind w:left="-900" w:firstLine="540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bCs/>
        </w:rPr>
        <w:t>Выдача разрешения на ввод в эксплуатацию объекта недвижимости, завершенного строительством будет осуществляться Департаментом архитектуры и градостроительства администрации муниципального образования г. Краснодара.</w:t>
      </w:r>
    </w:p>
    <w:p>
      <w:pPr>
        <w:pStyle w:val="Style17"/>
        <w:ind w:left="-900" w:firstLine="540"/>
        <w:jc w:val="both"/>
        <w:rPr>
          <w:rFonts w:ascii="Calibri" w:hAnsi="Calibri" w:cs="Calibri"/>
          <w:bCs/>
          <w:color w:val="000000"/>
          <w:highlight w:val="lightGray"/>
        </w:rPr>
      </w:pPr>
      <w:r>
        <w:rPr>
          <w:rFonts w:cs="Calibri" w:ascii="Calibri" w:hAnsi="Calibri"/>
          <w:bCs/>
          <w:color w:val="000000"/>
          <w:highlight w:val="lightGray"/>
        </w:rPr>
      </w:r>
    </w:p>
    <w:p>
      <w:pPr>
        <w:pStyle w:val="Normal"/>
        <w:ind w:left="-90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9.</w:t>
      </w:r>
      <w:r>
        <w:rPr>
          <w:rFonts w:cs="Calibri" w:ascii="Calibri" w:hAnsi="Calibri"/>
        </w:rPr>
        <w:t xml:space="preserve"> В целях реализации проекта выделяются следующие основные риски: </w:t>
      </w:r>
    </w:p>
    <w:p>
      <w:pPr>
        <w:pStyle w:val="Normal"/>
        <w:ind w:left="-90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0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воздействия природных катастроф; </w:t>
      </w:r>
    </w:p>
    <w:p>
      <w:pPr>
        <w:pStyle w:val="Normal"/>
        <w:ind w:left="-90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общеэкономические риски; </w:t>
      </w:r>
    </w:p>
    <w:p>
      <w:pPr>
        <w:pStyle w:val="Normal"/>
        <w:ind w:left="-90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рост цен на сырье, материалы, перевозки, подрядные работы; </w:t>
      </w:r>
    </w:p>
    <w:p>
      <w:pPr>
        <w:pStyle w:val="Normal"/>
        <w:ind w:left="-90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увеличение обременений городских инженерных служб, связанных с изношенностью существующих сетей; </w:t>
      </w:r>
    </w:p>
    <w:p>
      <w:pPr>
        <w:pStyle w:val="Normal"/>
        <w:ind w:left="-90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неплатежеспособность дольщиков; </w:t>
      </w:r>
    </w:p>
    <w:p>
      <w:pPr>
        <w:pStyle w:val="Normal"/>
        <w:ind w:left="-900" w:firstLine="540"/>
        <w:jc w:val="both"/>
        <w:rPr/>
      </w:pPr>
      <w:r>
        <w:rPr>
          <w:rFonts w:cs="Calibri" w:ascii="Calibri" w:hAnsi="Calibri"/>
        </w:rPr>
        <w:t xml:space="preserve">- террористические акты; </w:t>
      </w:r>
    </w:p>
    <w:p>
      <w:pPr>
        <w:pStyle w:val="Normal"/>
        <w:ind w:left="-90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не осуществляется добровольное страхование.</w:t>
      </w:r>
    </w:p>
    <w:p>
      <w:pPr>
        <w:pStyle w:val="Normal"/>
        <w:ind w:left="-90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00" w:firstLine="54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/>
        </w:rPr>
        <w:t>9.1.</w:t>
      </w:r>
      <w:r>
        <w:rPr>
          <w:rFonts w:cs="Calibri" w:ascii="Calibri" w:hAnsi="Calibri"/>
        </w:rPr>
        <w:t xml:space="preserve"> Планируемая стоимость объекта капитального строительства – «Многоэтажной комплексной жилой застройки по ул. Российской г. Краснодара литер «6» 612 800 000 </w:t>
      </w:r>
      <w:r>
        <w:rPr>
          <w:rFonts w:cs="Calibri" w:ascii="Calibri" w:hAnsi="Calibri"/>
          <w:bCs/>
          <w:color w:val="000000"/>
        </w:rPr>
        <w:t>(шестьсот двенадцать миллионов восемьсот тысяч) рублей.</w:t>
      </w:r>
    </w:p>
    <w:p>
      <w:pPr>
        <w:pStyle w:val="Normal"/>
        <w:ind w:left="-900" w:firstLine="54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ind w:left="-900" w:firstLine="540"/>
        <w:jc w:val="both"/>
        <w:rPr/>
      </w:pPr>
      <w:r>
        <w:rPr>
          <w:rFonts w:cs="Calibri" w:ascii="Calibri" w:hAnsi="Calibri"/>
          <w:b/>
        </w:rPr>
        <w:t>10.</w:t>
      </w:r>
      <w:r>
        <w:rPr>
          <w:rFonts w:cs="Calibri" w:ascii="Calibri" w:hAnsi="Calibri"/>
        </w:rPr>
        <w:t xml:space="preserve">  Основные подрядные организации:</w:t>
      </w:r>
    </w:p>
    <w:p>
      <w:pPr>
        <w:pStyle w:val="Normal"/>
        <w:ind w:left="-90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0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ОО СИК «Девелопмент-Юг» – заказчик объекта</w:t>
      </w:r>
    </w:p>
    <w:p>
      <w:pPr>
        <w:pStyle w:val="Normal"/>
        <w:ind w:left="-360" w:hanging="0"/>
        <w:jc w:val="both"/>
        <w:rPr/>
      </w:pPr>
      <w:r>
        <w:rPr>
          <w:rFonts w:cs="Calibri" w:ascii="Calibri" w:hAnsi="Calibri"/>
        </w:rPr>
        <w:t xml:space="preserve">ООО «Девелопмент-проект» – проектно-сметная документация </w:t>
      </w:r>
    </w:p>
    <w:p>
      <w:pPr>
        <w:pStyle w:val="Normal"/>
        <w:ind w:left="-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ОО «Первая Строительная Компания» – генеральный подрядчик</w:t>
      </w:r>
    </w:p>
    <w:p>
      <w:pPr>
        <w:pStyle w:val="Normal"/>
        <w:ind w:left="-90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00" w:firstLine="540"/>
        <w:jc w:val="both"/>
        <w:rPr/>
      </w:pPr>
      <w:r>
        <w:rPr>
          <w:rFonts w:cs="Calibri" w:ascii="Calibri" w:hAnsi="Calibri"/>
          <w:b/>
        </w:rPr>
        <w:t>11.</w:t>
      </w:r>
      <w:r>
        <w:rPr>
          <w:rFonts w:cs="Calibri" w:ascii="Calibri" w:hAnsi="Calibri"/>
        </w:rPr>
        <w:t xml:space="preserve"> Форма обеспечения исполнения обязательств застройщика по договору:</w:t>
      </w:r>
    </w:p>
    <w:p>
      <w:pPr>
        <w:pStyle w:val="Normal"/>
        <w:ind w:left="-900" w:firstLine="54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</w:t>
      </w:r>
      <w:r>
        <w:rPr>
          <w:rFonts w:cs="Calibri" w:ascii="Calibri" w:hAnsi="Calibri"/>
          <w:b/>
        </w:rPr>
        <w:t xml:space="preserve">- </w:t>
      </w:r>
      <w:r>
        <w:rPr>
          <w:rFonts w:cs="Calibri" w:ascii="Calibri" w:hAnsi="Calibri"/>
        </w:rPr>
        <w:t xml:space="preserve"> залог – согласно ст.12.1 214-ФЗ от 30.12.2004г.</w:t>
      </w:r>
    </w:p>
    <w:p>
      <w:pPr>
        <w:pStyle w:val="Normal"/>
        <w:ind w:left="-90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0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Договор ГОЗ №23/14-163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  от 26.06.2014, заключенный с ООО «Региональный Страховой Центр» (лицензия С № 3621 77 от 29.08.2013)  - согласно ст.15.2 214-ФЗ от 30.12.2004г</w:t>
      </w:r>
    </w:p>
    <w:p>
      <w:pPr>
        <w:pStyle w:val="Normal"/>
        <w:ind w:left="-90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0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генеральный договор  страхования № 29-0591/2014Г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, заключенный с 000 « Балт - страхование» (лицензия С №1911 77 от 15.12.2008) от 01.10.2014-согласно ст.15.2 214-ФЗ от 30.12.2004</w:t>
      </w:r>
    </w:p>
    <w:p>
      <w:pPr>
        <w:pStyle w:val="Normal"/>
        <w:ind w:left="-90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0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- генеральный договор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 №001062-014-03 от 26.11.2014г, заключенный с ООО «Страховая Инвестиционная Компания» (лицензия  С № 3771 77 от 11.08.2009г.)  - согласно ст.15.2 214-ФЗ от 30.12.2004г.</w:t>
      </w:r>
    </w:p>
    <w:p>
      <w:pPr>
        <w:pStyle w:val="Normal"/>
        <w:ind w:left="-90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трахование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 осуществляет Акционерное общество «Международная страховая компания профсоюзов» «МЕСКО» (ИНН 7736056157, КПП 774401001, ОГРН 1027739149690), место нахождения: 119334 г. Москва, 5-й Донской проезд, д.21Б, строение 10 на основании генерального договора ЗГО №235201000 от 01.10.2015г., с учетом дополнительного соглашения №1 от 29.02.2016г.</w:t>
      </w:r>
    </w:p>
    <w:p>
      <w:pPr>
        <w:pStyle w:val="Normal"/>
        <w:ind w:left="-90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Страхование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 осуществляет общество с ограниченной ответственностью « Региональная страховая компания», (ИНН 1832008660, КПП 775001001, ОГРН 1021801434643, место нахождения: 109457, г. Москва, ул. Окская, д.13, офис 4501 (лицензия на осуществление страхования СИ №0072 от 17.07.2015) на основании генерального договора №35-0837/2015 от 23.11.2015г.;</w:t>
      </w:r>
    </w:p>
    <w:p>
      <w:pPr>
        <w:pStyle w:val="Normal"/>
        <w:ind w:left="-9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900" w:hanging="0"/>
        <w:jc w:val="both"/>
        <w:rPr/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Страхование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 осуществляет общество с ограниченной ответственностью «Страховая компания</w:t>
      </w:r>
    </w:p>
    <w:p>
      <w:pPr>
        <w:pStyle w:val="Normal"/>
        <w:ind w:left="-900" w:hanging="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«РЕСПЕКТ»», (ИНН 7743014574, КПП 623401001, ОГРН 1027739329188, место нахождения: 390023, Рязанская область, г.Рязань, ул. Есенина, д.29, лицензия на осуществление страхования СИ №3492 от 08.10.2015г.) на основании генерального договора № ГОЗ-29-1253/15 от 07.12.2015г.с учетом дополнительного соглашения от №1 от 08.12,2015г. (прежнее наименование: Общество с ограниченной ответственностью «Страховая компания «РЕСПЕКТ-ПОЛИС»»). </w:t>
      </w:r>
    </w:p>
    <w:p>
      <w:pPr>
        <w:pStyle w:val="Normal"/>
        <w:ind w:left="-90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Страховое акционерное общество «ВСК» (ИНН 7710026574, КПП 775001001, ОГРН 1027700186062, место нахождения: 121552 г. Москва, ул. Островная, д.4 на основании Соглашения о взаимодействии №16090G9105 при страховании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 от «06» мая 2016 года.</w:t>
      </w:r>
    </w:p>
    <w:p>
      <w:pPr>
        <w:pStyle w:val="Normal"/>
        <w:ind w:left="-9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ind w:left="-900" w:firstLine="540"/>
        <w:jc w:val="both"/>
        <w:rPr/>
      </w:pPr>
      <w:r>
        <w:rPr>
          <w:rFonts w:cs="Calibri" w:ascii="Calibri" w:hAnsi="Calibri"/>
          <w:b/>
          <w:color w:val="000000"/>
        </w:rPr>
        <w:t xml:space="preserve">12. </w:t>
      </w:r>
      <w:r>
        <w:rPr>
          <w:rFonts w:cs="Calibri" w:ascii="Calibri" w:hAnsi="Calibri"/>
          <w:color w:val="000000"/>
        </w:rPr>
        <w:t xml:space="preserve">Иных договоров и сделок, на основании которых привлекаются денежные средства для строительства многоквартирного дома, нет. </w:t>
      </w:r>
    </w:p>
    <w:p>
      <w:pPr>
        <w:pStyle w:val="Normal"/>
        <w:ind w:left="-900" w:firstLine="5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-900" w:firstLine="54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Подтверждаю правильность  данных:</w:t>
      </w:r>
    </w:p>
    <w:p>
      <w:pPr>
        <w:pStyle w:val="Normal"/>
        <w:ind w:left="-900" w:firstLine="5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0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Застройщик:</w:t>
      </w:r>
    </w:p>
    <w:p>
      <w:pPr>
        <w:pStyle w:val="Normal"/>
        <w:ind w:left="-90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Директор</w:t>
      </w:r>
    </w:p>
    <w:p>
      <w:pPr>
        <w:pStyle w:val="Normal"/>
        <w:ind w:left="-90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00" w:firstLine="72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ООО «Симфония»</w:t>
        <w:tab/>
        <w:tab/>
        <w:t>___________________________</w:t>
        <w:tab/>
        <w:tab/>
        <w:t>И.В.Авдеева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00"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00" w:firstLine="720"/>
        <w:rPr>
          <w:rFonts w:ascii="Calibri" w:hAnsi="Calibri" w:cs="Calibri"/>
        </w:rPr>
      </w:pPr>
      <w:r>
        <w:rPr>
          <w:rFonts w:cs="Calibri" w:ascii="Calibri" w:hAnsi="Calibri"/>
        </w:rPr>
        <w:t>Дата составления « 24» июня 2014г.</w:t>
      </w:r>
    </w:p>
    <w:p>
      <w:pPr>
        <w:pStyle w:val="Normal"/>
        <w:ind w:left="-900" w:firstLine="720"/>
        <w:rPr>
          <w:rFonts w:ascii="Calibri" w:hAnsi="Calibri" w:cs="Calibri"/>
        </w:rPr>
      </w:pPr>
      <w:r>
        <w:rPr>
          <w:rFonts w:cs="Calibri" w:ascii="Calibri" w:hAnsi="Calibri"/>
        </w:rPr>
        <w:t>Дата составления « 01» июля 2014г.</w:t>
      </w:r>
    </w:p>
    <w:p>
      <w:pPr>
        <w:pStyle w:val="Normal"/>
        <w:ind w:left="-900" w:firstLine="720"/>
        <w:rPr>
          <w:rFonts w:ascii="Calibri" w:hAnsi="Calibri" w:cs="Calibri"/>
        </w:rPr>
      </w:pPr>
      <w:r>
        <w:rPr>
          <w:rFonts w:cs="Calibri" w:ascii="Calibri" w:hAnsi="Calibri"/>
        </w:rPr>
        <w:t>Дата изменения « 30» июля 2014г.</w:t>
      </w:r>
    </w:p>
    <w:p>
      <w:pPr>
        <w:pStyle w:val="Normal"/>
        <w:ind w:left="-900" w:firstLine="720"/>
        <w:rPr>
          <w:rFonts w:ascii="Calibri" w:hAnsi="Calibri" w:cs="Calibri"/>
        </w:rPr>
      </w:pPr>
      <w:r>
        <w:rPr>
          <w:rFonts w:cs="Calibri" w:ascii="Calibri" w:hAnsi="Calibri"/>
        </w:rPr>
        <w:t>Дата изменения « 30» октября 2014г.</w:t>
      </w:r>
    </w:p>
    <w:p>
      <w:pPr>
        <w:pStyle w:val="Normal"/>
        <w:ind w:left="-900" w:firstLine="720"/>
        <w:rPr>
          <w:rFonts w:ascii="Calibri" w:hAnsi="Calibri" w:cs="Calibri"/>
        </w:rPr>
      </w:pPr>
      <w:r>
        <w:rPr>
          <w:rFonts w:cs="Calibri" w:ascii="Calibri" w:hAnsi="Calibri"/>
        </w:rPr>
        <w:t>Дата изменения « 31» октября 2014г.</w:t>
      </w:r>
    </w:p>
    <w:p>
      <w:pPr>
        <w:pStyle w:val="Normal"/>
        <w:ind w:left="-900" w:firstLine="720"/>
        <w:rPr>
          <w:rFonts w:ascii="Calibri" w:hAnsi="Calibri" w:cs="Calibri"/>
        </w:rPr>
      </w:pPr>
      <w:r>
        <w:rPr>
          <w:rFonts w:cs="Calibri" w:ascii="Calibri" w:hAnsi="Calibri"/>
        </w:rPr>
        <w:t>Дата изменения « 30» декабря 2014г.</w:t>
      </w:r>
    </w:p>
    <w:p>
      <w:pPr>
        <w:pStyle w:val="Normal"/>
        <w:ind w:left="-900" w:firstLine="720"/>
        <w:rPr>
          <w:rFonts w:ascii="Calibri" w:hAnsi="Calibri" w:cs="Calibri"/>
        </w:rPr>
      </w:pPr>
      <w:r>
        <w:rPr>
          <w:rFonts w:cs="Calibri" w:ascii="Calibri" w:hAnsi="Calibri"/>
        </w:rPr>
        <w:t>Дата изменения « 30» марта 2015г.</w:t>
      </w:r>
    </w:p>
    <w:p>
      <w:pPr>
        <w:pStyle w:val="Normal"/>
        <w:ind w:left="-900" w:firstLine="720"/>
        <w:rPr>
          <w:rFonts w:ascii="Calibri" w:hAnsi="Calibri" w:cs="Calibri"/>
        </w:rPr>
      </w:pPr>
      <w:r>
        <w:rPr>
          <w:rFonts w:cs="Calibri" w:ascii="Calibri" w:hAnsi="Calibri"/>
        </w:rPr>
        <w:t>Дата изменения « 30» июля 2015г.</w:t>
      </w:r>
    </w:p>
    <w:p>
      <w:pPr>
        <w:pStyle w:val="Normal"/>
        <w:ind w:left="-900" w:firstLine="720"/>
        <w:rPr>
          <w:rFonts w:ascii="Calibri" w:hAnsi="Calibri" w:cs="Calibri"/>
        </w:rPr>
      </w:pPr>
      <w:r>
        <w:rPr>
          <w:rFonts w:cs="Calibri" w:ascii="Calibri" w:hAnsi="Calibri"/>
        </w:rPr>
        <w:t>Дата изменения « 19» августа 2015г.</w:t>
      </w:r>
    </w:p>
    <w:p>
      <w:pPr>
        <w:pStyle w:val="Normal"/>
        <w:ind w:left="-900" w:firstLine="720"/>
        <w:rPr>
          <w:rFonts w:ascii="Calibri" w:hAnsi="Calibri" w:cs="Calibri"/>
        </w:rPr>
      </w:pPr>
      <w:r>
        <w:rPr>
          <w:rFonts w:cs="Calibri" w:ascii="Calibri" w:hAnsi="Calibri"/>
        </w:rPr>
        <w:t>Дата изменения « 28» августа 2015г.</w:t>
      </w:r>
    </w:p>
    <w:p>
      <w:pPr>
        <w:pStyle w:val="Normal"/>
        <w:ind w:left="-900" w:firstLine="720"/>
        <w:rPr>
          <w:rFonts w:ascii="Calibri" w:hAnsi="Calibri" w:cs="Calibri"/>
        </w:rPr>
      </w:pPr>
      <w:r>
        <w:rPr>
          <w:rFonts w:cs="Calibri" w:ascii="Calibri" w:hAnsi="Calibri"/>
        </w:rPr>
        <w:t>Дата изменения « 02» октября 2015г.</w:t>
      </w:r>
    </w:p>
    <w:p>
      <w:pPr>
        <w:pStyle w:val="Normal"/>
        <w:ind w:left="-900" w:firstLine="720"/>
        <w:rPr>
          <w:rFonts w:ascii="Calibri" w:hAnsi="Calibri" w:cs="Calibri"/>
        </w:rPr>
      </w:pPr>
      <w:r>
        <w:rPr>
          <w:rFonts w:cs="Calibri" w:ascii="Calibri" w:hAnsi="Calibri"/>
        </w:rPr>
        <w:t>Дата изменения « 30» октября 2015г.</w:t>
      </w:r>
    </w:p>
    <w:p>
      <w:pPr>
        <w:pStyle w:val="Normal"/>
        <w:ind w:left="-900" w:firstLine="720"/>
        <w:rPr>
          <w:rFonts w:ascii="Calibri" w:hAnsi="Calibri" w:cs="Calibri"/>
        </w:rPr>
      </w:pPr>
      <w:r>
        <w:rPr>
          <w:rFonts w:cs="Calibri" w:ascii="Calibri" w:hAnsi="Calibri"/>
        </w:rPr>
        <w:t>Дата изменения « 09» ноября 2015г.</w:t>
      </w:r>
    </w:p>
    <w:p>
      <w:pPr>
        <w:pStyle w:val="Normal"/>
        <w:ind w:left="-900" w:firstLine="720"/>
        <w:rPr>
          <w:rFonts w:ascii="Calibri" w:hAnsi="Calibri" w:cs="Calibri"/>
        </w:rPr>
      </w:pPr>
      <w:r>
        <w:rPr>
          <w:rFonts w:cs="Calibri" w:ascii="Calibri" w:hAnsi="Calibri"/>
        </w:rPr>
        <w:t>Дата изменения « 26» ноября 2015г.</w:t>
      </w:r>
    </w:p>
    <w:p>
      <w:pPr>
        <w:pStyle w:val="Normal"/>
        <w:ind w:left="-900" w:firstLine="720"/>
        <w:rPr>
          <w:rFonts w:ascii="Calibri" w:hAnsi="Calibri" w:cs="Calibri"/>
        </w:rPr>
      </w:pPr>
      <w:r>
        <w:rPr>
          <w:rFonts w:cs="Calibri" w:ascii="Calibri" w:hAnsi="Calibri"/>
        </w:rPr>
        <w:t>Дата изменения « 10» декабря 2015г.</w:t>
      </w:r>
    </w:p>
    <w:p>
      <w:pPr>
        <w:pStyle w:val="Normal"/>
        <w:ind w:left="-900" w:firstLine="720"/>
        <w:rPr>
          <w:rFonts w:ascii="Calibri" w:hAnsi="Calibri" w:cs="Calibri"/>
        </w:rPr>
      </w:pPr>
      <w:r>
        <w:rPr>
          <w:rFonts w:cs="Calibri" w:ascii="Calibri" w:hAnsi="Calibri"/>
        </w:rPr>
        <w:t>Дата изменения « 11» декабря 2015г</w:t>
      </w:r>
    </w:p>
    <w:p>
      <w:pPr>
        <w:pStyle w:val="Normal"/>
        <w:ind w:left="-900" w:firstLine="720"/>
        <w:rPr>
          <w:rFonts w:ascii="Calibri" w:hAnsi="Calibri" w:cs="Calibri"/>
        </w:rPr>
      </w:pPr>
      <w:r>
        <w:rPr>
          <w:rFonts w:cs="Calibri" w:ascii="Calibri" w:hAnsi="Calibri"/>
        </w:rPr>
        <w:t>Дата изменения « 18» декабря 2015г.</w:t>
      </w:r>
    </w:p>
    <w:p>
      <w:pPr>
        <w:pStyle w:val="Normal"/>
        <w:ind w:left="-900" w:firstLine="720"/>
        <w:rPr>
          <w:rFonts w:ascii="Calibri" w:hAnsi="Calibri" w:cs="Calibri"/>
        </w:rPr>
      </w:pPr>
      <w:r>
        <w:rPr>
          <w:rFonts w:cs="Calibri" w:ascii="Calibri" w:hAnsi="Calibri"/>
        </w:rPr>
        <w:t xml:space="preserve">Дата изменения « 31» декабря 2015г. </w:t>
      </w:r>
    </w:p>
    <w:p>
      <w:pPr>
        <w:pStyle w:val="Normal"/>
        <w:ind w:left="-900" w:firstLine="720"/>
        <w:rPr>
          <w:rFonts w:ascii="Calibri" w:hAnsi="Calibri" w:cs="Calibri"/>
        </w:rPr>
      </w:pPr>
      <w:r>
        <w:rPr>
          <w:rFonts w:cs="Calibri" w:ascii="Calibri" w:hAnsi="Calibri"/>
        </w:rPr>
        <w:t xml:space="preserve">Дата изменения « 01» марта 2016г. </w:t>
      </w:r>
    </w:p>
    <w:p>
      <w:pPr>
        <w:pStyle w:val="Normal"/>
        <w:ind w:left="-900" w:firstLine="720"/>
        <w:rPr>
          <w:rFonts w:ascii="Calibri" w:hAnsi="Calibri" w:cs="Calibri"/>
        </w:rPr>
      </w:pPr>
      <w:r>
        <w:rPr>
          <w:rFonts w:cs="Calibri" w:ascii="Calibri" w:hAnsi="Calibri"/>
        </w:rPr>
        <w:t>Дата изменения « 24» марта 2016г.</w:t>
      </w:r>
    </w:p>
    <w:p>
      <w:pPr>
        <w:pStyle w:val="Normal"/>
        <w:ind w:left="-900" w:firstLine="720"/>
        <w:rPr>
          <w:rFonts w:ascii="Calibri" w:hAnsi="Calibri" w:cs="Calibri"/>
        </w:rPr>
      </w:pPr>
      <w:r>
        <w:rPr>
          <w:rFonts w:cs="Calibri" w:ascii="Calibri" w:hAnsi="Calibri"/>
        </w:rPr>
        <w:t>Дата изменения « 30» марта 2016г.</w:t>
      </w:r>
    </w:p>
    <w:p>
      <w:pPr>
        <w:pStyle w:val="Normal"/>
        <w:ind w:left="-900" w:firstLine="720"/>
        <w:rPr>
          <w:rFonts w:ascii="Calibri" w:hAnsi="Calibri" w:cs="Calibri"/>
        </w:rPr>
      </w:pPr>
      <w:r>
        <w:rPr>
          <w:rFonts w:cs="Calibri" w:ascii="Calibri" w:hAnsi="Calibri"/>
        </w:rPr>
        <w:t>Дата изменения « 29» апреля 2016г.</w:t>
      </w:r>
    </w:p>
    <w:p>
      <w:pPr>
        <w:pStyle w:val="Normal"/>
        <w:ind w:left="-900" w:firstLine="720"/>
        <w:rPr>
          <w:rFonts w:ascii="Calibri" w:hAnsi="Calibri" w:cs="Calibri"/>
        </w:rPr>
      </w:pPr>
      <w:r>
        <w:rPr>
          <w:rFonts w:cs="Calibri" w:ascii="Calibri" w:hAnsi="Calibri"/>
        </w:rPr>
        <w:t>Дата изменения « 11» мая 2016г.</w:t>
      </w:r>
    </w:p>
    <w:p>
      <w:pPr>
        <w:pStyle w:val="Normal"/>
        <w:ind w:left="-900" w:firstLine="720"/>
        <w:rPr>
          <w:rFonts w:ascii="Calibri" w:hAnsi="Calibri" w:cs="Calibri"/>
        </w:rPr>
      </w:pPr>
      <w:r>
        <w:rPr>
          <w:rFonts w:cs="Calibri" w:ascii="Calibri" w:hAnsi="Calibri"/>
        </w:rPr>
        <w:t>Дата изменения « 27» июля 2016г.</w:t>
      </w:r>
    </w:p>
    <w:p>
      <w:pPr>
        <w:pStyle w:val="Normal"/>
        <w:ind w:left="-900" w:firstLine="720"/>
        <w:rPr>
          <w:rFonts w:ascii="Calibri" w:hAnsi="Calibri" w:cs="Calibri"/>
        </w:rPr>
      </w:pPr>
      <w:r>
        <w:rPr>
          <w:rFonts w:cs="Calibri" w:ascii="Calibri" w:hAnsi="Calibri"/>
        </w:rPr>
        <w:t>Дата изменения « 29» июля 2016г.</w:t>
      </w:r>
    </w:p>
    <w:p>
      <w:pPr>
        <w:pStyle w:val="Normal"/>
        <w:ind w:left="-900" w:firstLine="720"/>
        <w:rPr>
          <w:rFonts w:ascii="Calibri" w:hAnsi="Calibri" w:cs="Calibri"/>
        </w:rPr>
      </w:pPr>
      <w:r>
        <w:rPr>
          <w:rFonts w:cs="Calibri" w:ascii="Calibri" w:hAnsi="Calibri"/>
        </w:rPr>
        <w:t>Дата изменения « 28» октября 2016г.</w:t>
      </w:r>
    </w:p>
    <w:p>
      <w:pPr>
        <w:pStyle w:val="Normal"/>
        <w:ind w:left="-900" w:firstLine="720"/>
        <w:rPr>
          <w:rFonts w:ascii="Calibri" w:hAnsi="Calibri" w:cs="Calibri"/>
        </w:rPr>
      </w:pPr>
      <w:r>
        <w:rPr>
          <w:rFonts w:cs="Calibri" w:ascii="Calibri" w:hAnsi="Calibri"/>
        </w:rPr>
        <w:t>Дата изменения « 23» декабря 2016г.</w:t>
      </w:r>
    </w:p>
    <w:p>
      <w:pPr>
        <w:pStyle w:val="Normal"/>
        <w:ind w:left="-900" w:firstLine="720"/>
        <w:rPr>
          <w:rFonts w:ascii="Calibri" w:hAnsi="Calibri" w:cs="Calibri"/>
        </w:rPr>
      </w:pPr>
      <w:r>
        <w:rPr>
          <w:rFonts w:cs="Calibri" w:ascii="Calibri" w:hAnsi="Calibri"/>
        </w:rPr>
        <w:t xml:space="preserve">Дата изменения « </w:t>
      </w:r>
      <w:r>
        <w:rPr>
          <w:rFonts w:cs="Calibri" w:ascii="Calibri" w:hAnsi="Calibri"/>
          <w:lang w:val="en-US"/>
        </w:rPr>
        <w:t>09</w:t>
      </w:r>
      <w:r>
        <w:rPr>
          <w:rFonts w:cs="Calibri" w:ascii="Calibri" w:hAnsi="Calibri"/>
        </w:rPr>
        <w:t>» января 2017г.</w:t>
      </w:r>
    </w:p>
    <w:p>
      <w:pPr>
        <w:pStyle w:val="Normal"/>
        <w:ind w:left="-900"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00"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00"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00" w:firstLine="72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</w:t>
      </w:r>
    </w:p>
    <w:p>
      <w:pPr>
        <w:pStyle w:val="Normal"/>
        <w:ind w:left="-900"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00" w:firstLine="72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</w:t>
      </w:r>
    </w:p>
    <w:p>
      <w:pPr>
        <w:pStyle w:val="Normal"/>
        <w:ind w:left="-900" w:firstLine="720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</w:t>
      </w:r>
      <w:r>
        <w:rPr>
          <w:rFonts w:cs="Calibri" w:ascii="Calibri" w:hAnsi="Calibri"/>
        </w:rPr>
        <w:t>Приложение №1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1293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597"/>
        <w:gridCol w:w="295"/>
        <w:gridCol w:w="628"/>
        <w:gridCol w:w="310"/>
        <w:gridCol w:w="628"/>
        <w:gridCol w:w="310"/>
        <w:gridCol w:w="597"/>
        <w:gridCol w:w="295"/>
        <w:gridCol w:w="628"/>
        <w:gridCol w:w="310"/>
        <w:gridCol w:w="628"/>
        <w:gridCol w:w="310"/>
        <w:gridCol w:w="597"/>
        <w:gridCol w:w="295"/>
        <w:gridCol w:w="628"/>
        <w:gridCol w:w="310"/>
        <w:gridCol w:w="628"/>
        <w:gridCol w:w="310"/>
        <w:gridCol w:w="597"/>
        <w:gridCol w:w="1774"/>
      </w:tblGrid>
      <w:tr>
        <w:trPr>
          <w:trHeight w:val="525" w:hRule="atLeast"/>
        </w:trPr>
        <w:tc>
          <w:tcPr>
            <w:tcW w:w="398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К Симфония  Литер 6</w:t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98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Подъезд</w:t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0675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Технический Этаж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-х комн 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но комн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но комн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-х комн 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но комн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но комн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-х комн 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но комн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но комн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х комн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жил.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2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5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8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3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8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8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3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8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5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2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sz w:val="16"/>
                <w:szCs w:val="16"/>
              </w:rPr>
              <w:t>общ.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3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9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4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9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7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7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9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4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9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3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-х комн 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но комн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но комн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-х комн 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но комн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но комн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-х комн 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но комн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но комн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х комн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жил.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2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5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8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3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8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8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3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8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5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2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sz w:val="16"/>
                <w:szCs w:val="16"/>
              </w:rPr>
              <w:t>общ.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3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9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4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9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7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7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9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4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9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3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-х комн 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но комн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но комн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-х комн 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но комн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но комн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-х комн 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но комн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но комн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х комн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жил.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2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5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8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3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8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8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3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8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5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2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sz w:val="16"/>
                <w:szCs w:val="16"/>
              </w:rPr>
              <w:t>общ.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3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9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4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9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7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7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9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4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9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3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-х комн 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но комн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но комн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-х комн 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но комн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но комн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-х комн 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но комн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но комн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х комн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жил.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2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5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8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3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8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6,8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3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8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5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2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sz w:val="16"/>
                <w:szCs w:val="16"/>
              </w:rPr>
              <w:t>общ.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3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9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4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9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7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7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9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4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9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3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-х комн 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но комн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но комн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-х комн 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но комн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но комн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-х комн 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но комн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но комн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х комн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жил.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2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5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8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3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8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6,8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3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8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5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2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sz w:val="16"/>
                <w:szCs w:val="16"/>
              </w:rPr>
              <w:t>общ.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3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9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4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9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7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7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9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4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9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3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-х комн 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но комн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но комн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-х комн 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но комн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но комн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-х комн 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но комн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но комн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х комн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жил.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2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5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8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3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8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6,8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3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8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5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2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sz w:val="16"/>
                <w:szCs w:val="16"/>
              </w:rPr>
              <w:t>общ.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3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9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4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9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7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7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9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4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9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3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-х комн 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но комн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но комн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-х комн 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но комн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но комн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-х комн 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но комн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но комн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х комн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жил.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2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5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8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3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8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8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3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8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5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2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sz w:val="16"/>
                <w:szCs w:val="16"/>
              </w:rPr>
              <w:t>общ.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3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9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4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9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7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7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9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4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9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3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-х комн 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но комн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но комн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-х комн 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но комн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но комн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-х комн 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но комн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но комн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х комн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жил.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2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5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8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3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8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8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3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8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5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2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sz w:val="16"/>
                <w:szCs w:val="16"/>
              </w:rPr>
              <w:t>общ.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3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9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4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9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7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7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9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4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9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3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-х комн 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но комн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но комн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-х комн 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но комн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но комн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-х комн 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но комн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но комн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х комн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жил.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2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5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8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3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8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8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3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8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5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2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sz w:val="16"/>
                <w:szCs w:val="16"/>
              </w:rPr>
              <w:t>общ.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3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9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4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9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7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7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9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4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9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3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-х комн 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но комн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но комн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-х комн 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но комн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но комн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-х комн 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но комн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но комн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х комн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жил.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2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5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8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3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8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8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3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8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5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2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sz w:val="16"/>
                <w:szCs w:val="16"/>
              </w:rPr>
              <w:t>общ.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3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9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4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9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7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7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9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4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9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3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-х комн 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но комн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но комн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-х комн 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но комн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но комн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-х комн 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но комн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но комн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х комн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жил.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2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5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8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3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6,8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8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3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8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5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2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sz w:val="16"/>
                <w:szCs w:val="16"/>
              </w:rPr>
              <w:t>общ.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3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9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4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9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7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7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9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4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9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3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-х комн 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но комн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но комн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-х комн 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но комн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но комн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-х комн 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но комн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но комн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х комн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жил.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2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5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8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3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6,8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8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3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8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5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2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sz w:val="16"/>
                <w:szCs w:val="16"/>
              </w:rPr>
              <w:t>общ.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3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5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9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9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9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9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5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3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-х комн 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но комн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но комн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-х комн 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но комн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но комн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-х комн 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но комн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но комн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х комн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жил.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2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5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8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3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8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8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3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8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5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2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sz w:val="16"/>
                <w:szCs w:val="16"/>
              </w:rPr>
              <w:t>общ.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3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5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9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9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9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9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5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3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-х комн 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но комн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но комн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-х комн 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но комн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но комн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-х комн 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но комн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но комн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х комн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жил.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2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5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8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3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8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6,8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3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8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5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2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sz w:val="16"/>
                <w:szCs w:val="16"/>
              </w:rPr>
              <w:t>общ.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3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5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9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9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9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9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5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3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-х комн 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но комн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но комн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-х комн 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но комн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но комн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-х комн 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но комн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но комн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х комн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жил.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2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5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8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3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8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8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3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8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5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2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sz w:val="16"/>
                <w:szCs w:val="16"/>
              </w:rPr>
              <w:t>общ.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3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5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9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9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9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9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5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3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-х комн 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но комн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но комн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-х комн 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но комн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но комн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-х комн 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но комн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но комн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х комн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жил.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2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5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8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3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8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8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7,3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8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5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2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sz w:val="16"/>
                <w:szCs w:val="16"/>
              </w:rPr>
              <w:t>общ.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3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5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9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9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9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9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5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3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-х комн 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но комн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но комн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-х комн 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но комн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но комн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-х комн 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но комн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но комн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х комн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жил.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2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5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8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3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8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8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3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8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5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2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sz w:val="16"/>
                <w:szCs w:val="16"/>
              </w:rPr>
              <w:t>общ.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3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5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9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9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9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9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5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3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-х комн 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но комн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но комн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-х комн 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но комн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но комн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-х комн 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но комн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но комн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х комн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жил.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2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5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8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3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8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8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3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9,8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5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2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sz w:val="16"/>
                <w:szCs w:val="16"/>
              </w:rPr>
              <w:t>общ.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3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5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9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9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9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9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5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3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-х комн 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но комн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но комн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-х комн 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но комн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но комн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-х комн 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но комн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но комн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х комн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жил.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2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5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8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3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8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8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3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8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5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2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sz w:val="16"/>
                <w:szCs w:val="16"/>
              </w:rPr>
              <w:t>общ.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3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5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9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9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9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9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5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3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-х комн 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но комн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но комн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-х комн 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но комн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но комн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-х комн 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но комн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но комн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х комн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жил.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2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5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8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3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8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8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3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8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5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2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sz w:val="16"/>
                <w:szCs w:val="16"/>
              </w:rPr>
              <w:t>общ.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3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5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9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9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9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9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5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3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-х комн 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но комн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но комн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-х комн 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но комн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но комн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-х комн 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но комн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но комн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х комн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жил.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2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5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8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3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8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8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3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8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5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3,2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sz w:val="16"/>
                <w:szCs w:val="16"/>
              </w:rPr>
              <w:t>общ.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3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5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9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9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9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9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5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3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-х комн 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но комн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но комн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-х комн 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но комн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но комн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-х комн 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но комн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но комн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х комн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жил.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2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5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8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3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8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8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3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8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5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2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sz w:val="16"/>
                <w:szCs w:val="16"/>
              </w:rPr>
              <w:t>общ.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9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3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8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5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3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3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5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8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3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9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47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94"/>
        <w:gridCol w:w="1121"/>
        <w:gridCol w:w="394"/>
        <w:gridCol w:w="1121"/>
        <w:gridCol w:w="394"/>
        <w:gridCol w:w="1165"/>
        <w:gridCol w:w="487"/>
        <w:gridCol w:w="1165"/>
        <w:gridCol w:w="394"/>
        <w:gridCol w:w="1121"/>
      </w:tblGrid>
      <w:tr>
        <w:trPr>
          <w:trHeight w:val="1544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жилые помещения О-1-1 (офис 8), общей площадью 61,7 м, состоящие из следующих помещений: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жилые помещения О-1-2 (офис ТСЖ), общей площадью 37,3 м, состоящие из следующих помещений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жилые помещения  О-1-3 (офис 1), общей площадью 75,3 м, состоящие из следующих помещений: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жилые помещения О-1-4 (офис 2), общей площадью 52,4 м, состоящие из следующих помещений: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жилые помещения О-1-5 (офис 3), общей площадью 52,4 м, состоящие из следующих помещений:</w:t>
            </w:r>
          </w:p>
        </w:tc>
      </w:tr>
      <w:tr>
        <w:trPr>
          <w:trHeight w:val="90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ощадь помещения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Площадь помещения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№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ощадь помещения </w:t>
            </w: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№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ощадь помещения </w:t>
            </w: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ощадь помещения </w:t>
            </w:r>
          </w:p>
        </w:tc>
      </w:tr>
      <w:tr>
        <w:trPr>
          <w:trHeight w:val="25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6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8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</w:t>
            </w:r>
          </w:p>
        </w:tc>
      </w:tr>
      <w:tr>
        <w:trPr>
          <w:trHeight w:val="25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,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6</w:t>
            </w:r>
          </w:p>
        </w:tc>
      </w:tr>
      <w:tr>
        <w:trPr>
          <w:trHeight w:val="25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2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6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,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</w:t>
            </w:r>
          </w:p>
        </w:tc>
      </w:tr>
      <w:tr>
        <w:trPr>
          <w:trHeight w:val="25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6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6</w:t>
            </w:r>
          </w:p>
        </w:tc>
      </w:tr>
      <w:tr>
        <w:trPr>
          <w:trHeight w:val="25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6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,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5</w:t>
            </w:r>
          </w:p>
        </w:tc>
      </w:tr>
      <w:tr>
        <w:trPr>
          <w:trHeight w:val="25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50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394"/>
        <w:gridCol w:w="1121"/>
        <w:gridCol w:w="394"/>
        <w:gridCol w:w="1165"/>
        <w:gridCol w:w="479"/>
        <w:gridCol w:w="1165"/>
        <w:gridCol w:w="448"/>
        <w:gridCol w:w="1165"/>
      </w:tblGrid>
      <w:tr>
        <w:trPr>
          <w:trHeight w:val="2414" w:hRule="atLeas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жилые помещения О-1-6 (офис 4), общей площадью 48,3 м, состоящие из следующих помещений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жилые помещения  О-1-7 (офис 5), общей площадью 46,9 м, состоящие из следующих помещений: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жилые помещения О-1-8 (офис 6), общей площадью 43,2 м, состоящие из следующих помещений: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жилые помещения  О-1-9 (офис 7), общей площадью 59,8 м, состоящие из следующих помещений:</w:t>
            </w:r>
          </w:p>
        </w:tc>
      </w:tr>
      <w:tr>
        <w:trPr>
          <w:trHeight w:val="900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Площадь помещения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№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ощадь помещения </w:t>
            </w: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№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ощадь помещения </w:t>
            </w: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№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ощадь помещения </w:t>
            </w: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9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8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7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,9</w:t>
            </w:r>
          </w:p>
        </w:tc>
      </w:tr>
      <w:tr>
        <w:trPr>
          <w:trHeight w:val="255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7</w:t>
            </w:r>
          </w:p>
        </w:tc>
      </w:tr>
      <w:tr>
        <w:trPr>
          <w:trHeight w:val="255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,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,9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2</w:t>
            </w:r>
          </w:p>
        </w:tc>
      </w:tr>
      <w:tr>
        <w:trPr>
          <w:trHeight w:val="255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«Информация о способе обеспечения исполнения обязательств застройщика по договору, об объекте долевого строительства, в отношении которого заключен договор страхования»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10476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76"/>
        <w:gridCol w:w="3060"/>
        <w:gridCol w:w="3420"/>
      </w:tblGrid>
      <w:tr>
        <w:trPr>
          <w:trHeight w:val="581" w:hRule="atLeast"/>
        </w:trPr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б объекте долевого строительства (о жилом помещении в многоквартирном доме, подлежащем передаче участнику долевого строительства после получения разрешения на ввод в эксплуатацию многоквартирного дома и входящем в состав указанного многоквартирного дома, строящегося (создаваемого) также с привлечением денежных средств участника долевого строительства, в отношении которого заключен договор страхования или договор поручительства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договоре страхования или договоре поручительства, в том числе о реквизитах соответствующего договора (дата, номер, срок действия)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страховщике (наименование, ИНН, ОГРН, юридический адрес) или поручителе</w:t>
            </w:r>
          </w:p>
        </w:tc>
      </w:tr>
      <w:tr>
        <w:trPr>
          <w:trHeight w:val="5919" w:hRule="atLeas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Российская,74, литер 6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№1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не заключен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ГОЗ №23/14-163 страхования от 26.06.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29-0591/2014Г  от 01.10.2014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001062-014-03  от 26.11.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ЗГО №235201000 от 01.10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35-0837/2015 от 23.11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№ ГОЗ-29-1253/15 от 07.12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е о взаимодействии №16090G9105 от 06.05.2016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действия договоров страхования до «31» января 2018г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егиональный Страховой Центр», ИНН 7713303949, КПП 231043002, ОГРН 1027700051620, место нахождения: г. Краснодар, ул. Дзержинского/Морская, д.7/1, оф. 7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 Балт - страхование»,  ИНН 7825389849, КПП 775001001, ОГРН 1037843031093, место нахождения: г.Москва, пр. Марьиной Рощи 12-й, д.9, стр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аховая Инвестиционная Компания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401180222,  КПП 550301001, ОГРН 1025400510123, место нахождения: 350 901 г. Краснодар, ул. 1 Мая, д. 184, этаж 4, офис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ое общество «Международная страховая компания профсоюзов» «МЕСКО», ИНН 7736056157, КПП 774401001, ОГРН 1027739149690, место нахождения: 119334 г. Москва, 5-й Донской проезд, д.21Б, строение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 Региональная страховая компания», ИНН 1832008660, КПП 775001001, ОГРН 1021801434643, место нахождения: 109457, г. Москва, ул. Окская, д.13, офис 45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аховая компания «РЕСПЕКТ»»,  ИНН 7743014574, КПП 623401001, ОГРН 1027739329188, место нахождения: 390023, Рязанская область, г.Рязань, ул. Есенина, д.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ое акционерное общество «ВСК», ИНН 7710026574, КПП 775001001, ОГРН 1027700186062, место нахождения: 121552 г. Москва, ул. Островная, д.4</w:t>
            </w:r>
          </w:p>
          <w:p>
            <w:pPr>
              <w:pStyle w:val="Normal"/>
              <w:ind w:left="-9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19" w:hRule="atLeas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Российская, 74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№2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договор участия в долевом строительстве не заключен)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ГОЗ №23/14-163 страхования от 26.06.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29-0591/2014Г  от 01.10.2014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001062-014-03  от 26.11.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ЗГО №235201000 от 01.10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35-0837/2015 от 23.11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№ ГОЗ-29-1253/15 от 07.12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е о взаимодействии №16090G9105 от 06.05.2016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действия договоров страхования до «31» января 2018г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егиональный Страховой Центр», ИНН 7713303949, КПП 231043002, ОГРН 1027700051620, место нахождения: г. Краснодар, ул. Дзержинского/Морская, д.7/1, оф. 7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 Балт - страхование»,  ИНН 7825389849, КПП 775001001, ОГРН 1037843031093, место нахождения: г.Москва, пр. Марьиной Рощи 12-й, д.9, стр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аховая Инвестиционная Компания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401180222,  КПП 550301001, ОГРН 1025400510123, место нахождения: 350 901 г. Краснодар, ул. 1 Мая, д. 184, этаж 4, офис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ое общество «Международная страховая компания профсоюзов» «МЕСКО», ИНН 7736056157, КПП 774401001, ОГРН 1027739149690, место нахождения: 119334 г. Москва, 5-й Донской проезд, д.21Б, строение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 Региональная страховая компания», ИНН 1832008660, КПП 775001001, ОГРН 1021801434643, место нахождения: 109457, г. Москва, ул. Окская, д.13, офис 45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аховая компания «РЕСПЕКТ»»,  ИНН 7743014574, КПП 623401001, ОГРН 1027739329188, место нахождения: 390023, Рязанская область, г.Рязань, ул. Есенина, д.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ое акционерное общество «ВСК», ИНН 7710026574, КПП 775001001, ОГРН 1027700186062, место нахождения: 121552 г. Москва, ул. Островная, д.4</w:t>
            </w:r>
          </w:p>
          <w:p>
            <w:pPr>
              <w:pStyle w:val="Normal"/>
              <w:ind w:left="-9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Российская, 74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№3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договор участия в долевом строительстве не заключен)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ГОЗ №23/14-163 страхования от 26.06.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29-0591/2014Г  от 01.10.2014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001062-014-03  от 26.11.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ЗГО №235201000 от 01.10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35-0837/2015 от 23.11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№ ГОЗ-29-1253/15 от 07.12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е о взаимодействии №16090G9105 от 06.05.2016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действия договоров страхования до «31» января 2018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егиональный Страховой Центр», ИНН 7713303949, КПП 231043002, ОГРН 1027700051620, место нахождения: г. Краснодар, ул. Дзержинского/Морская, д.7/1, оф. 7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 Балт - страхование»,  ИНН 7825389849, КПП 775001001, ОГРН 1037843031093, место нахождения: г.Москва, пр. Марьиной Рощи 12-й, д.9, стр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аховая Инвестиционная Компания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401180222,  КПП 550301001, ОГРН 1025400510123, место нахождения: 350 901 г. Краснодар, ул. 1 Мая, д. 184, этаж 4, офис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ое общество «Международная страховая компания профсоюзов» «МЕСКО», ИНН 7736056157, КПП 774401001, ОГРН 1027739149690, место нахождения: 119334 г. Москва, 5-й Донской проезд, д.21Б, строение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 Региональная страховая компания», ИНН 1832008660, КПП 775001001, ОГРН 1021801434643, место нахождения: 109457, г. Москва, ул. Окская, д.13, офис 45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аховая компания «РЕСПЕКТ»»,  ИНН 7743014574, КПП 623401001, ОГРН 1027739329188, место нахождения: 390023, Рязанская область, г.Рязань, ул. Есенина, д.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ое акционерное общество «ВСК», ИНН 7710026574, КПП 775001001, ОГРН 1027700186062, место нахождения: 121552 г. Москва, ул. Островная, д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Российская, 74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№4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№86-СФ-6 от 30.05.2016г., зарегистрирован «20» апреля 2016г.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35-4106/2015 от 23.11.2015г., страховой полис №35-4106/086-2016Г от «30» мая 2016г., срок действия договора страхования до «31» января 2018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ое акционерное общество «ВСК», ИНН 7710026574, КПП 775001001, ОГРН 1027700186062, место нахождения: 121552 г. Москва, ул. Островная, д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Российская, 74, литер 6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№5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не заключен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ГОЗ №23/14-163 страхования от 26.06.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29-0591/2014Г  от 01.10.2014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001062-014-03  от 26.11.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ЗГО №235201000 от 01.10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35-0837/2015 от 23.11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№ ГОЗ-29-1253/15 от 07.12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е о взаимодействии №16090G9105 от 06.05.2016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действия договоров страхования до «31» января 2018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егиональный Страховой Центр», ИНН 7713303949, КПП 231043002, ОГРН 1027700051620, место нахождения: г. Краснодар, ул. Дзержинского/Морская, д.7/1, оф. 7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 Балт - страхование»,  ИНН 7825389849, КПП 775001001, ОГРН 1037843031093, место нахождения: г.Москва, пр. Марьиной Рощи 12-й, д.9, стр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аховая Инвестиционная Компания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401180222,  КПП 550301001, ОГРН 1025400510123, место нахождения: 350 901 г. Краснодар, ул. 1 Мая, д. 184, этаж 4, офис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ое общество «Международная страховая компания профсоюзов» «МЕСКО», ИНН 7736056157, КПП 774401001, ОГРН 1027739149690, место нахождения: 119334 г. Москва, 5-й Донской проезд, д.21Б, строение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 Региональная страховая компания», ИНН 1832008660, КПП 775001001, ОГРН 1021801434643, место нахождения: 109457, г. Москва, ул. Окская, д.13, офис 45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аховая компания «РЕСПЕКТ»»,  ИНН 7743014574, КПП 623401001, ОГРН 1027739329188, место нахождения: 390023, Рязанская область, г.Рязань, ул. Есенина, д.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ое акционерное общество «ВСК», ИНН 7710026574, КПП 775001001, ОГРН 1027700186062, место нахождения: 121552 г. Москва, ул. Островная, д.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Российская, 74, литер 6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№6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не заключен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ГОЗ №23/14-163 страхования от 26.06.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29-0591/2014Г  от 01.10.2014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001062-014-03  от 26.11.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ЗГО №235201000 от 01.10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35-0837/2015 от 23.11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№ ГОЗ-29-1253/15 от 07.12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е о взаимодействии №16090G9105 от 06.05.2016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действия договоров страхования до «31» января 2018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егиональный Страховой Центр», ИНН 7713303949, КПП 231043002, ОГРН 1027700051620, место нахождения: г. Краснодар, ул. Дзержинского/Морская, д.7/1, оф. 7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 Балт - страхование»,  ИНН 7825389849, КПП 775001001, ОГРН 1037843031093, место нахождения: г.Москва, пр. Марьиной Рощи 12-й, д.9, стр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аховая Инвестиционная Компания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401180222,  КПП 550301001, ОГРН 1025400510123, место нахождения: 350 901 г. Краснодар, ул. 1 Мая, д. 184, этаж 4, офис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ое общество «Международная страховая компания профсоюзов» «МЕСКО», ИНН 7736056157, КПП 774401001, ОГРН 1027739149690, место нахождения: 119334 г. Москва, 5-й Донской проезд, д.21Б, строение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 Региональная страховая компания», ИНН 1832008660, КПП 775001001, ОГРН 1021801434643, место нахождения: 109457, г. Москва, ул. Окская, д.13, офис 45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аховая компания «РЕСПЕКТ»»,  ИНН 7743014574, КПП 623401001, ОГРН 1027739329188, место нахождения: 390023, Рязанская область, г.Рязань, ул. Есенина, д.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ое акционерное общество «ВСК», ИНН 7710026574, КПП 775001001, ОГРН 1027700186062, место нахождения: 121552 г. Москва, ул. Островная, д.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Российская, 74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№7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договор участия в долевом строительстве №103-СФ-6 от «25» февраля 2016г., зарегистрирован</w:t>
            </w:r>
            <w:r>
              <w:rPr>
                <w:sz w:val="22"/>
                <w:szCs w:val="22"/>
                <w:highlight w:val="yellow"/>
              </w:rPr>
              <w:t xml:space="preserve"> «</w:t>
            </w:r>
            <w:r>
              <w:rPr>
                <w:sz w:val="22"/>
                <w:szCs w:val="22"/>
              </w:rPr>
              <w:t>16» марта 2016 г.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енеральный договор страхования №35-0837/2015 от 23.11.2015г., страховой полис </w:t>
            </w:r>
            <w:r>
              <w:rPr>
                <w:sz w:val="22"/>
                <w:szCs w:val="22"/>
                <w:highlight w:val="yellow"/>
              </w:rPr>
              <w:t>№35-</w:t>
            </w:r>
            <w:r>
              <w:rPr>
                <w:sz w:val="22"/>
                <w:szCs w:val="22"/>
              </w:rPr>
              <w:t>837/017-2016Г., срок действия договора страхования до «31» января 2018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 Региональная страховая компания», ИНН 1832008660, КПП 775001001, ОГРН 1021801434643, место нахождения: 109457, г. Москва, ул. Окская, д.13, офис 45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Российская, 74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№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не заключен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ГОЗ №23/14-163 страхования от 26.06.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29-0591/2014Г  от 01.10.2014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001062-014-03  от 26.11.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ЗГО №235201000 от 01.10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35-0837/2015 от 23.11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№ ГОЗ-29-1253/15 от 07.12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е о взаимодействии №16090G9105 от 06.05.2016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действия договоров страхования до «31» января 2018г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егиональный Страховой Центр», ИНН 7713303949, КПП 231043002, ОГРН 1027700051620, место нахождения: г. Краснодар, ул. Дзержинского/Морская, д.7/1, оф. 7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 Балт - страхование»,  ИНН 7825389849, КПП 775001001, ОГРН 1037843031093, место нахождения: г.Москва, пр. Марьиной Рощи 12-й, д.9, стр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аховая Инвестиционная Компания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401180222,  КПП 550301001, ОГРН 1025400510123, место нахождения: 350 901 г. Краснодар, ул. 1 Мая, д. 184, этаж 4, офис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ое общество «Международная страховая компания профсоюзов» «МЕСКО», ИНН 7736056157, КПП 774401001, ОГРН 1027739149690, место нахождения: 119334 г. Москва, 5-й Донской проезд, д.21Б, строение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 Региональная страховая компания», ИНН 1832008660, КПП 775001001, ОГРН 1021801434643, место нахождения: 109457, г. Москва, ул. Окская, д.13, офис 45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аховая компания «РЕСПЕКТ»»,  ИНН 7743014574, КПП 623401001, ОГРН 1027739329188, место нахождения: 390023, Рязанская область, г.Рязань, ул. Есенина, д.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ое акционерное общество «ВСК», ИНН 7710026574, КПП 775001001, ОГРН 1027700186062, место нахождения: 121552 г. Москва, ул. Островная, д.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Российская, 74, литер 6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№9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договор участия в долевом строительстве №37-СФ-6 от «22» августа 2015г., зарегистрирован</w:t>
            </w:r>
            <w:r>
              <w:rPr>
                <w:sz w:val="22"/>
                <w:szCs w:val="22"/>
                <w:highlight w:val="yellow"/>
              </w:rPr>
              <w:t xml:space="preserve"> «</w:t>
            </w:r>
            <w:r>
              <w:rPr>
                <w:sz w:val="22"/>
                <w:szCs w:val="22"/>
              </w:rPr>
              <w:t>17» сентября  2015 г.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001062-014-03  от 26.11.2014г., страховой полис №001062-014-03-3 от «26» ноября 2015г., срок действия договора страхования до «31» января 2018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аховая Инвестиционная Компания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401180222,  КПП 550301001, ОГРН 1025400510123, место нахождения: 350 901 г. Краснодар, ул. 1 Мая, д. 184, этаж 4, офис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Российская, 74, литер 6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№10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не заключен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ГОЗ №23/14-163 страхования от 26.06.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29-0591/2014Г  от 01.10.2014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001062-014-03  от 26.11.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ЗГО №235201000 от 01.10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35-0837/2015 от 23.11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№ ГОЗ-29-1253/15 от 07.12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е о взаимодействии №16090G9105 от 06.05.2016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действия договоров страхования до «31» января 2018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егиональный Страховой Центр», ИНН 7713303949, КПП 231043002, ОГРН 1027700051620, место нахождения: г. Краснодар, ул. Дзержинского/Морская, д.7/1, оф. 7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 Балт - страхование»,  ИНН 7825389849, КПП 775001001, ОГРН 1037843031093, место нахождения: г.Москва, пр. Марьиной Рощи 12-й, д.9, стр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аховая Инвестиционная Компания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401180222,  КПП 550301001, ОГРН 1025400510123, место нахождения: 350 901 г. Краснодар, ул. 1 Мая, д. 184, этаж 4, офис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ое общество «Международная страховая компания профсоюзов» «МЕСКО», ИНН 7736056157, КПП 774401001, ОГРН 1027739149690, место нахождения: 119334 г. Москва, 5-й Донской проезд, д.21Б, строение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 Региональная страховая компания», ИНН 1832008660, КПП 775001001, ОГРН 1021801434643, место нахождения: 109457, г. Москва, ул. Окская, д.13, офис 45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аховая компания «РЕСПЕКТ»»,  ИНН 7743014574, КПП 623401001, ОГРН 1027739329188, место нахождения: 390023, Рязанская область, г.Рязань, ул. Есенина, д.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ое акционерное общество «ВСК», ИНН 7710026574, КПП 775001001, ОГРН 1027700186062, место нахождения: 121552 г. Москва, ул. Островная, д.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Российская, 74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№11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№6-СФ-6 от 13.08.2014г., зарегистрирован «25» августа 2014г.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ГОЗ №23/14-163 страхования от 26.06.2014г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ой полис №23/14-163 от «13» августа 2014г., срок действия договора страхования до «30» апреля 2017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егиональный Страховой Центр», ИНН 7713303949, КПП 231043002, ОГРН 1027700051620, место нахождения: г. Краснодар, ул. Дзержинского/Морская, д.7/1, оф. 7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Российская, 74, литер 6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№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договор участия в долевом строительстве №6-СФ-6 от 13.08.2014г., зарегистрирован «25» августа 2014г.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ГОЗ №23/14-163 страхования от 26.06.2014г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ой полис №23/14-163 от «13» августа 2014г., срок действия договора страхования до «30» апреля 2017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егиональный Страховой Центр», ИНН 7713303949, КПП 231043002, ОГРН 1027700051620, место нахождения: г. Краснодар, ул. Дзержинского/Морская, д.7/1, оф. 7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Российская, 74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№13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не заключен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ГОЗ №23/14-163 страхования от 26.06.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29-0591/2014Г  от 01.10.2014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001062-014-03  от 26.11.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ЗГО №235201000 от 01.10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35-0837/2015 от 23.11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№ ГОЗ-29-1253/15 от 07.12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е о взаимодействии №16090G9105 от 06.05.2016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действия договоров страхования до «31» января 2018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егиональный Страховой Центр», ИНН 7713303949, КПП 231043002, ОГРН 1027700051620, место нахождения: г. Краснодар, ул. Дзержинского/Морская, д.7/1, оф. 7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 Балт - страхование»,  ИНН 7825389849, КПП 775001001, ОГРН 1037843031093, место нахождения: г.Москва, пр. Марьиной Рощи 12-й, д.9, стр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аховая Инвестиционная Компания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401180222,  КПП 550301001, ОГРН 1025400510123, место нахождения: 350 901 г. Краснодар, ул. 1 Мая, д. 184, этаж 4, офис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ое общество «Международная страховая компания профсоюзов» «МЕСКО», ИНН 7736056157, КПП 774401001, ОГРН 1027739149690, место нахождения: 119334 г. Москва, 5-й Донской проезд, д.21Б, строение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 Региональная страховая компания», ИНН 1832008660, КПП 775001001, ОГРН 1021801434643, место нахождения: 109457, г. Москва, ул. Окская, д.13, офис 45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аховая компания «РЕСПЕКТ»»,  ИНН 7743014574, КПП 623401001, ОГРН 1027739329188, место нахождения: 390023, Рязанская область, г.Рязань, ул. Есенина, д.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ое акционерное общество «ВСК», ИНН 7710026574, КПП 775001001, ОГРН 1027700186062, место нахождения: 121552 г. Москва, ул. Островная, д.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Российская, 74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№14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не заключен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ГОЗ №23/14-163 страхования от 26.06.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29-0591/2014Г  от 01.10.2014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001062-014-03  от 26.11.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ЗГО №235201000 от 01.10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35-0837/2015 от 23.11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№ ГОЗ-29-1253/15 от 07.12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е о взаимодействии №16090G9105 от 06.05.2016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действия договоров страхования до «31» января 2018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егиональный Страховой Центр», ИНН 7713303949, КПП 231043002, ОГРН 1027700051620, место нахождения: г. Краснодар, ул. Дзержинского/Морская, д.7/1, оф. 7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 Балт - страхование»,  ИНН 7825389849, КПП 775001001, ОГРН 1037843031093, место нахождения: г.Москва, пр. Марьиной Рощи 12-й, д.9, стр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аховая Инвестиционная Компания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401180222,  КПП 550301001, ОГРН 1025400510123, место нахождения: 350 901 г. Краснодар, ул. 1 Мая, д. 184, этаж 4, офис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ое общество «Международная страховая компания профсоюзов» «МЕСКО», ИНН 7736056157, КПП 774401001, ОГРН 1027739149690, место нахождения: 119334 г. Москва, 5-й Донской проезд, д.21Б, строение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 Региональная страховая компания», ИНН 1832008660, КПП 775001001, ОГРН 1021801434643, место нахождения: 109457, г. Москва, ул. Окская, д.13, офис 45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аховая компания «РЕСПЕКТ»»,  ИНН 7743014574, КПП 623401001, ОГРН 1027739329188, место нахождения: 390023, Рязанская область, г.Рязань, ул. Есенина, д.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ое акционерное общество «ВСК», ИНН 7710026574, КПП 775001001, ОГРН 1027700186062, место нахождения: 121552 г. Москва, ул. Островная, д.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Российская, 74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№15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не заключен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ГОЗ №23/14-163 страхования от 26.06.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29-0591/2014Г  от 01.10.2014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001062-014-03  от 26.11.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ЗГО №235201000 от 01.10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35-0837/2015 от 23.11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№ ГОЗ-29-1253/15 от 07.12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е о взаимодействии №16090G9105 от 06.05.2016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действия договоров страхования до «31» января 2018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егиональный Страховой Центр», ИНН 7713303949, КПП 231043002, ОГРН 1027700051620, место нахождения: г. Краснодар, ул. Дзержинского/Морская, д.7/1, оф. 7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 Балт - страхование»,  ИНН 7825389849, КПП 775001001, ОГРН 1037843031093, место нахождения: г.Москва, пр. Марьиной Рощи 12-й, д.9, стр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аховая Инвестиционная Компания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401180222,  КПП 550301001, ОГРН 1025400510123, место нахождения: 350 901 г. Краснодар, ул. 1 Мая, д. 184, этаж 4, офис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ое общество «Международная страховая компания профсоюзов» «МЕСКО», ИНН 7736056157, КПП 774401001, ОГРН 1027739149690, место нахождения: 119334 г. Москва, 5-й Донской проезд, д.21Б, строение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 Региональная страховая компания», ИНН 1832008660, КПП 775001001, ОГРН 1021801434643, место нахождения: 109457, г. Москва, ул. Окская, д.13, офис 45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аховая компания «РЕСПЕКТ»»,  ИНН 7743014574, КПП 623401001, ОГРН 1027739329188, место нахождения: 390023, Рязанская область, г.Рязань, ул. Есенина, д.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ое акционерное общество «ВСК», ИНН 7710026574, КПП 775001001, ОГРН 1027700186062, место нахождения: 121552 г. Москва, ул. Островная, д.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Российская, 74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№16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не заключен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ГОЗ №23/14-163 страхования от 26.06.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29-0591/2014Г  от 01.10.2014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001062-014-03  от 26.11.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ЗГО №235201000 от 01.10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35-0837/2015 от 23.11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№ ГОЗ-29-1253/15 от 07.12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е о взаимодействии №16090G9105 от 06.05.2016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действия договоров страхования до «31» января 2018г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егиональный Страховой Центр», ИНН 7713303949, КПП 231043002, ОГРН 1027700051620, место нахождения: г. Краснодар, ул. Дзержинского/Морская, д.7/1, оф. 7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 Балт - страхование»,  ИНН 7825389849, КПП 775001001, ОГРН 1037843031093, место нахождения: г.Москва, пр. Марьиной Рощи 12-й, д.9, стр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аховая Инвестиционная Компания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401180222,  КПП 550301001, ОГРН 1025400510123, место нахождения: 350 901 г. Краснодар, ул. 1 Мая, д. 184, этаж 4, офис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ое общество «Международная страховая компания профсоюзов» «МЕСКО», ИНН 7736056157, КПП 774401001, ОГРН 1027739149690, место нахождения: 119334 г. Москва, 5-й Донской проезд, д.21Б, строение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 Региональная страховая компания», ИНН 1832008660, КПП 775001001, ОГРН 1021801434643, место нахождения: 109457, г. Москва, ул. Окская, д.13, офис 45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аховая компания «РЕСПЕКТ»»,  ИНН 7743014574, КПП 623401001, ОГРН 1027739329188, место нахождения: 390023, Рязанская область, г.Рязань, ул. Есенина, д.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ое акционерное общество «ВСК», ИНН 7710026574, КПП 775001001, ОГРН 1027700186062, место нахождения: 121552 г. Москва, ул. Островная, д.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Российская, 74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№17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№6-СФ-6 от 13.08.2014г., зарегистрирован «25» августа 2014г.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ГОЗ №23/14-163 страхования от 26.06.2014г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ой полис №23/14-163 от «13» августа 2014г., срок действия договора страхования до «30» апреля 2017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егиональный Страховой Центр», ИНН 7713303949, КПП 231043002, ОГРН 1027700051620, место нахождения: г. Краснодар, ул. Дзержинского/Морская, д.7/1, оф. 7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Российская, 74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№18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№6-СФ-6 от 13.08.2014г., зарегистрирован «25» августа 2014г.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ГОЗ №23/14-163 страхования от 26.06.2014г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ой полис №23/14-163 от «13» августа 2014г., срок действия договора страхования до «30» апреля 2017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егиональный Страховой Центр», ИНН 7713303949, КПП 231043002, ОГРН 1027700051620, место нахождения: г. Краснодар, ул. Дзержинского/Морская, д.7/1, оф. 7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Российская, 74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№19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№6-СФ-6 от 13.08.2014г., зарегистрирован «25» августа 2014г.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ГОЗ №23/14-163 страхования от 26.06.2014г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ой полис №23/14-163 от «13» августа 2014г., срок действия договора страхования до «30» апреля 2017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егиональный Страховой Центр», ИНН 7713303949, КПП 231043002, ОГРН 1027700051620, место нахождения: г. Краснодар, ул. Дзержинского/Морская, д.7/1, оф. 7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Российская, 74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№20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не заключен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ГОЗ №23/14-163 страхования от 26.06.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29-0591/2014Г  от 01.10.2014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001062-014-03  от 26.11.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ЗГО №235201000 от 01.10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35-0837/2015 от 23.11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№ ГОЗ-29-1253/15 от 07.12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е о взаимодействии №16090G9105 от 06.05.2016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действия договоров страхования до «31» января 2018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егиональный Страховой Центр», ИНН 7713303949, КПП 231043002, ОГРН 1027700051620, место нахождения: г. Краснодар, ул. Дзержинского/Морская, д.7/1, оф. 7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 Балт - страхование»,  ИНН 7825389849, КПП 775001001, ОГРН 1037843031093, место нахождения: г.Москва, пр. Марьиной Рощи 12-й, д.9, стр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аховая Инвестиционная Компания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401180222,  КПП 550301001, ОГРН 1025400510123, место нахождения: 350 901 г. Краснодар, ул. 1 Мая, д. 184, этаж 4, офис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ое общество «Международная страховая компания профсоюзов» «МЕСКО», ИНН 7736056157, КПП 774401001, ОГРН 1027739149690, место нахождения: 119334 г. Москва, 5-й Донской проезд, д.21Б, строение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 Региональная страховая компания», ИНН 1832008660, КПП 775001001, ОГРН 1021801434643, место нахождения: 109457, г. Москва, ул. Окская, д.13, офис 45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аховая компания «РЕСПЕКТ»»,  ИНН 7743014574, КПП 623401001, ОГРН 1027739329188, место нахождения: 390023, Рязанская область, г.Рязань, ул. Есенина, д.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ое акционерное общество «ВСК», ИНН 7710026574, КПП 775001001, ОГРН 1027700186062, место нахождения: 121552 г. Москва, ул. Островная, д.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Российская, 74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№21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не заключен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ГОЗ №23/14-163 страхования от 26.06.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29-0591/2014Г  от 01.10.2014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001062-014-03  от 26.11.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ЗГО №235201000 от 01.10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35-0837/2015 от 23.11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№ ГОЗ-29-1253/15 от 07.12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е о взаимодействии №16090G9105 от 06.05.2016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действия договоров страхования до «31» января 2018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егиональный Страховой Центр», ИНН 7713303949, КПП 231043002, ОГРН 1027700051620, место нахождения: г. Краснодар, ул. Дзержинского/Морская, д.7/1, оф. 7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 Балт - страхование»,  ИНН 7825389849, КПП 775001001, ОГРН 1037843031093, место нахождения: г.Москва, пр. Марьиной Рощи 12-й, д.9, стр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аховая Инвестиционная Компания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401180222,  КПП 550301001, ОГРН 1025400510123, место нахождения: 350 901 г. Краснодар, ул. 1 Мая, д. 184, этаж 4, офис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ое общество «Международная страховая компания профсоюзов» «МЕСКО», ИНН 7736056157, КПП 774401001, ОГРН 1027739149690, место нахождения: 119334 г. Москва, 5-й Донской проезд, д.21Б, строение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 Региональная страховая компания», ИНН 1832008660, КПП 775001001, ОГРН 1021801434643, место нахождения: 109457, г. Москва, ул. Окская, д.13, офис 45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аховая компания «РЕСПЕКТ»»,  ИНН 7743014574, КПП 623401001, ОГРН 1027739329188, место нахождения: 390023, Рязанская область, г.Рязань, ул. Есенина, д.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ое акционерное общество «ВСК», ИНН 7710026574, КПП 775001001, ОГРН 1027700186062, место нахождения: 121552 г. Москва, ул. Островная, д.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Российская, 74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№22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не заключен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ГОЗ №23/14-163 страхования от 26.06.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29-0591/2014Г  от 01.10.2014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001062-014-03  от 26.11.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ЗГО №235201000 от 01.10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35-0837/2015 от 23.11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№ ГОЗ-29-1253/15 от 07.12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е о взаимодействии №16090G9105 от 06.05.2016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действия договоров страхования до «31» января 2018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егиональный Страховой Центр», ИНН 7713303949, КПП 231043002, ОГРН 1027700051620, место нахождения: г. Краснодар, ул. Дзержинского/Морская, д.7/1, оф. 7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 Балт - страхование»,  ИНН 7825389849, КПП 775001001, ОГРН 1037843031093, место нахождения: г.Москва, пр. Марьиной Рощи 12-й, д.9, стр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аховая Инвестиционная Компания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401180222,  КПП 550301001, ОГРН 1025400510123, место нахождения: 350 901 г. Краснодар, ул. 1 Мая, д. 184, этаж 4, офис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ое общество «Международная страховая компания профсоюзов» «МЕСКО», ИНН 7736056157, КПП 774401001, ОГРН 1027739149690, место нахождения: 119334 г. Москва, 5-й Донской проезд, д.21Б, строение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 Региональная страховая компания», ИНН 1832008660, КПП 775001001, ОГРН 1021801434643, место нахождения: 109457, г. Москва, ул. Окская, д.13, офис 45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аховая компания «РЕСПЕКТ»»,  ИНН 7743014574, КПП 623401001, ОГРН 1027739329188, место нахождения: 390023, Рязанская область, г.Рязань, ул. Есенина, д.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ое акционерное общество «ВСК», ИНН 7710026574, КПП 775001001, ОГРН 1027700186062, место нахождения: 121552 г. Москва, ул. Островная, д.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Российская, 74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№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№6-СФ-6 от 13.08.2014г., зарегистрирован «25» августа 2014г.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ГОЗ №23/14-163 страхования от 26.06.2014г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ой полис №23/14-163 от «13» августа 2014г., срок действия договора страхования до «30» апреля 2017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егиональный Страховой Центр», ИНН 7713303949, КПП 231043002, ОГРН 1027700051620, место нахождения: г. Краснодар, ул. Дзержинского/Морская, д.7/1, оф. 7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Российская, 74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№2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№6-СФ-6 от 13.08.2014г., зарегистрирован «25» августа 2014г.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ГОЗ №23/14-163 страхования от 26.06.2014г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ой полис №23/14-163 от «13» августа 2014г., срок действия договора страхования до «30» апреля 2017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егиональный Страховой Центр», ИНН 7713303949, КПП 231043002, ОГРН 1027700051620, место нахождения: г. Краснодар, ул. Дзержинского/Морская, д.7/1, оф. 7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Российская, 74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№25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не заключен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ГОЗ №23/14-163 страхования от 26.06.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29-0591/2014Г  от 01.10.2014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001062-014-03  от 26.11.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ЗГО №235201000 от 01.10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35-0837/2015 от 23.11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№ ГОЗ-29-1253/15 от 07.12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е о взаимодействии №16090G9105 от 06.05.2016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действия договоров страхования до «31» января 2018г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егиональный Страховой Центр», ИНН 7713303949, КПП 231043002, ОГРН 1027700051620, место нахождения: г. Краснодар, ул. Дзержинского/Морская, д.7/1, оф. 7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 Балт - страхование»,  ИНН 7825389849, КПП 775001001, ОГРН 1037843031093, место нахождения: г.Москва, пр. Марьиной Рощи 12-й, д.9, стр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аховая Инвестиционная Компания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401180222,  КПП 550301001, ОГРН 1025400510123, место нахождения: 350 901 г. Краснодар, ул. 1 Мая, д. 184, этаж 4, офис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ое общество «Международная страховая компания профсоюзов» «МЕСКО», ИНН 7736056157, КПП 774401001, ОГРН 1027739149690, место нахождения: 119334 г. Москва, 5-й Донской проезд, д.21Б, строение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 Региональная страховая компания», ИНН 1832008660, КПП 775001001, ОГРН 1021801434643, место нахождения: 109457, г. Москва, ул. Окская, д.13, офис 45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аховая компания «РЕСПЕКТ»»,  ИНН 7743014574, КПП 623401001, ОГРН 1027739329188, место нахождения: 390023, Рязанская область, г.Рязань, ул. Есенина, д.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ое акционерное общество «ВСК», ИНН 7710026574, КПП 775001001, ОГРН 1027700186062, место нахождения: 121552 г. Москва, ул. Островная, д.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Российская, 74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№26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не заключен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ГОЗ №23/14-163 страхования от 26.06.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29-0591/2014Г  от 01.10.2014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001062-014-03  от 26.11.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ЗГО №235201000 от 01.10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35-0837/2015 от 23.11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№ ГОЗ-29-1253/15 от 07.12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е о взаимодействии №16090G9105 от 06.05.2016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действия договоров страхования до «31» января 2018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егиональный Страховой Центр», ИНН 7713303949, КПП 231043002, ОГРН 1027700051620, место нахождения: г. Краснодар, ул. Дзержинского/Морская, д.7/1, оф. 7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 Балт - страхование»,  ИНН 7825389849, КПП 775001001, ОГРН 1037843031093, место нахождения: г.Москва, пр. Марьиной Рощи 12-й, д.9, стр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аховая Инвестиционная Компания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401180222,  КПП 550301001, ОГРН 1025400510123, место нахождения: 350 901 г. Краснодар, ул. 1 Мая, д. 184, этаж 4, офис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ое общество «Международная страховая компания профсоюзов» «МЕСКО», ИНН 7736056157, КПП 774401001, ОГРН 1027739149690, место нахождения: 119334 г. Москва, 5-й Донской проезд, д.21Б, строение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 Региональная страховая компания», ИНН 1832008660, КПП 775001001, ОГРН 1021801434643, место нахождения: 109457, г. Москва, ул. Окская, д.13, офис 45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аховая компания «РЕСПЕКТ»»,  ИНН 7743014574, КПП 623401001, ОГРН 1027739329188, место нахождения: 390023, Рязанская область, г.Рязань, ул. Есенина, д.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ое акционерное общество «ВСК», ИНН 7710026574, КПП 775001001, ОГРН 1027700186062, место нахождения: 121552 г. Москва, ул. Островная, д.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Российская, 74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№27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№6-СФ-6 от 13.08.2014г., зарегистрирован «25» августа 2014г.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ГОЗ №23/14-163 страхования от 26.06.2014г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ой полис №23/14-163 от «13» августа 2014г., срок действия договора страхования до «30» апреля 2017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егиональный Страховой Центр», ИНН 7713303949, КПП 231043002, ОГРН 1027700051620, место нахождения: г. Краснодар, ул. Дзержинского/Морская, д.7/1, оф. 7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Российская, 74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№28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не заключен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ГОЗ №23/14-163 страхования от 26.06.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29-0591/2014Г  от 01.10.2014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001062-014-03  от 26.11.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ЗГО №235201000 от 01.10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35-0837/2015 от 23.11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№ ГОЗ-29-1253/15 от 07.12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е о взаимодействии №16090G9105 от 06.05.2016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действия договоров страхования до «31» января 2018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егиональный Страховой Центр», ИНН 7713303949, КПП 231043002, ОГРН 1027700051620, место нахождения: г. Краснодар, ул. Дзержинского/Морская, д.7/1, оф. 7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 Балт - страхование»,  ИНН 7825389849, КПП 775001001, ОГРН 1037843031093, место нахождения: г.Москва, пр. Марьиной Рощи 12-й, д.9, стр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аховая Инвестиционная Компания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401180222,  КПП 550301001, ОГРН 1025400510123, место нахождения: 350 901 г. Краснодар, ул. 1 Мая, д. 184, этаж 4, офис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ое общество «Международная страховая компания профсоюзов» «МЕСКО», ИНН 7736056157, КПП 774401001, ОГРН 1027739149690, место нахождения: 119334 г. Москва, 5-й Донской проезд, д.21Б, строение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 Региональная страховая компания», ИНН 1832008660, КПП 775001001, ОГРН 1021801434643, место нахождения: 109457, г. Москва, ул. Окская, д.13, офис 45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аховая компания «РЕСПЕКТ»»,  ИНН 7743014574, КПП 623401001, ОГРН 1027739329188, место нахождения: 390023, Рязанская область, г.Рязань, ул. Есенина, д.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ое акционерное общество «ВСК», ИНН 7710026574, КПП 775001001, ОГРН 1027700186062, место нахождения: 121552 г. Москва, ул. Островная, д.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Российская, 74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№29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не заключен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ГОЗ №23/14-163 страхования от 26.06.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29-0591/2014Г  от 01.10.2014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001062-014-03  от 26.11.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ЗГО №235201000 от 01.10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35-0837/2015 от 23.11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№ ГОЗ-29-1253/15 от 07.12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е о взаимодействии №16090G9105 от 06.05.2016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действия договоров страхования до «31» января 2018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егиональный Страховой Центр», ИНН 7713303949, КПП 231043002, ОГРН 1027700051620, место нахождения: г. Краснодар, ул. Дзержинского/Морская, д.7/1, оф. 7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 Балт - страхование»,  ИНН 7825389849, КПП 775001001, ОГРН 1037843031093, место нахождения: г.Москва, пр. Марьиной Рощи 12-й, д.9, стр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аховая Инвестиционная Компания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401180222,  КПП 550301001, ОГРН 1025400510123, место нахождения: 350 901 г. Краснодар, ул. 1 Мая, д. 184, этаж 4, офис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ое общество «Международная страховая компания профсоюзов» «МЕСКО», ИНН 7736056157, КПП 774401001, ОГРН 1027739149690, место нахождения: 119334 г. Москва, 5-й Донской проезд, д.21Б, строение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 Региональная страховая компания», ИНН 1832008660, КПП 775001001, ОГРН 1021801434643, место нахождения: 109457, г. Москва, ул. Окская, д.13, офис 45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аховая компания «РЕСПЕКТ»»,  ИНН 7743014574, КПП 623401001, ОГРН 1027739329188, место нахождения: 390023, Рязанская область, г.Рязань, ул. Есенина, д.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ое акционерное общество «ВСК», ИНН 7710026574, КПП 775001001, ОГРН 1027700186062, место нахождения: 121552 г. Москва, ул. Островная, д.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Российская, 74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№30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не заключен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ГОЗ №23/14-163 страхования от 26.06.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29-0591/2014Г  от 01.10.2014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001062-014-03  от 26.11.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ЗГО №235201000 от 01.10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35-0837/2015 от 23.11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№ ГОЗ-29-1253/15 от 07.12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е о взаимодействии №16090G9105 от 06.05.2016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действия договоров страхования до «31» января 2018г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егиональный Страховой Центр», ИНН 7713303949, КПП 231043002, ОГРН 1027700051620, место нахождения: г. Краснодар, ул. Дзержинского/Морская, д.7/1, оф. 7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 Балт - страхование»,  ИНН 7825389849, КПП 775001001, ОГРН 1037843031093, место нахождения: г.Москва, пр. Марьиной Рощи 12-й, д.9, стр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аховая Инвестиционная Компания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401180222,  КПП 550301001, ОГРН 1025400510123, место нахождения: 350 901 г. Краснодар, ул. 1 Мая, д. 184, этаж 4, офис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ое общество «Международная страховая компания профсоюзов» «МЕСКО», ИНН 7736056157, КПП 774401001, ОГРН 1027739149690, место нахождения: 119334 г. Москва, 5-й Донской проезд, д.21Б, строение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 Региональная страховая компания», ИНН 1832008660, КПП 775001001, ОГРН 1021801434643, место нахождения: 109457, г. Москва, ул. Окская, д.13, офис 45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аховая компания «РЕСПЕКТ»»,  ИНН 7743014574, КПП 623401001, ОГРН 1027739329188, место нахождения: 390023, Рязанская область, г.Рязань, ул. Есенина, д.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ое акционерное общество «ВСК», ИНН 7710026574, КПП 775001001, ОГРН 1027700186062, место нахождения: 121552 г. Москва, ул. Островная, д.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Российская, 74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№3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не заключен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ГОЗ №23/14-163 страхования от 26.06.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29-0591/2014Г  от 01.10.2014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001062-014-03  от 26.11.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ЗГО №235201000 от 01.10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35-0837/2015 от 23.11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№ ГОЗ-29-1253/15 от 07.12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е о взаимодействии №16090G9105 от 06.05.2016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действия договоров страхования до «31» января 2018г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егиональный Страховой Центр», ИНН 7713303949, КПП 231043002, ОГРН 1027700051620, место нахождения: г. Краснодар, ул. Дзержинского/Морская, д.7/1, оф. 7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 Балт - страхование»,  ИНН 7825389849, КПП 775001001, ОГРН 1037843031093, место нахождения: г.Москва, пр. Марьиной Рощи 12-й, д.9, стр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аховая Инвестиционная Компания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401180222,  КПП 550301001, ОГРН 1025400510123, место нахождения: 350 901 г. Краснодар, ул. 1 Мая, д. 184, этаж 4, офис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ое общество «Международная страховая компания профсоюзов» «МЕСКО», ИНН 7736056157, КПП 774401001, ОГРН 1027739149690, место нахождения: 119334 г. Москва, 5-й Донской проезд, д.21Б, строение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 Региональная страховая компания», ИНН 1832008660, КПП 775001001, ОГРН 1021801434643, место нахождения: 109457, г. Москва, ул. Окская, д.13, офис 45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аховая компания «РЕСПЕКТ»»,  ИНН 7743014574, КПП 623401001, ОГРН 1027739329188, место нахождения: 390023, Рязанская область, г.Рязань, ул. Есенина, д.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ое акционерное общество «ВСК», ИНН 7710026574, КПП 775001001, ОГРН 1027700186062, место нахождения: 121552 г. Москва, ул. Островная, д.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Российская, 74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№3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не заключен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ГОЗ №23/14-163 страхования от 26.06.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29-0591/2014Г  от 01.10.2014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001062-014-03  от 26.11.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ЗГО №235201000 от 01.10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35-0837/2015 от 23.11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№ ГОЗ-29-1253/15 от 07.12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е о взаимодействии №16090G9105 от 06.05.2016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действия договоров страхования до «31» января 2018г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егиональный Страховой Центр», ИНН 7713303949, КПП 231043002, ОГРН 1027700051620, место нахождения: г. Краснодар, ул. Дзержинского/Морская, д.7/1, оф. 7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 Балт - страхование»,  ИНН 7825389849, КПП 775001001, ОГРН 1037843031093, место нахождения: г.Москва, пр. Марьиной Рощи 12-й, д.9, стр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аховая Инвестиционная Компания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401180222,  КПП 550301001, ОГРН 1025400510123, место нахождения: 350 901 г. Краснодар, ул. 1 Мая, д. 184, этаж 4, офис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ое общество «Международная страховая компания профсоюзов» «МЕСКО», ИНН 7736056157, КПП 774401001, ОГРН 1027739149690, место нахождения: 119334 г. Москва, 5-й Донской проезд, д.21Б, строение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 Региональная страховая компания», ИНН 1832008660, КПП 775001001, ОГРН 1021801434643, место нахождения: 109457, г. Москва, ул. Окская, д.13, офис 45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аховая компания «РЕСПЕКТ»»,  ИНН 7743014574, КПП 623401001, ОГРН 1027739329188, место нахождения: 390023, Рязанская область, г.Рязань, ул. Есенина, д.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ое акционерное общество «ВСК», ИНН 7710026574, КПП 775001001, ОГРН 1027700186062, место нахождения: 121552 г. Москва, ул. Островная, д.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Российская, 74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№3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не заключен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ГОЗ №23/14-163 страхования от 26.06.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29-0591/2014Г  от 01.10.2014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001062-014-03  от 26.11.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ЗГО №235201000 от 01.10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35-0837/2015 от 23.11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№ ГОЗ-29-1253/15 от 07.12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е о взаимодействии №16090G9105 от 06.05.2016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действия договоров страхования до «31» января 2018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егиональный Страховой Центр», ИНН 7713303949, КПП 231043002, ОГРН 1027700051620, место нахождения: г. Краснодар, ул. Дзержинского/Морская, д.7/1, оф. 7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 Балт - страхование»,  ИНН 7825389849, КПП 775001001, ОГРН 1037843031093, место нахождения: г.Москва, пр. Марьиной Рощи 12-й, д.9, стр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аховая Инвестиционная Компания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401180222,  КПП 550301001, ОГРН 1025400510123, место нахождения: 350 901 г. Краснодар, ул. 1 Мая, д. 184, этаж 4, офис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ое общество «Международная страховая компания профсоюзов» «МЕСКО», ИНН 7736056157, КПП 774401001, ОГРН 1027739149690, место нахождения: 119334 г. Москва, 5-й Донской проезд, д.21Б, строение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 Региональная страховая компания», ИНН 1832008660, КПП 775001001, ОГРН 1021801434643, место нахождения: 109457, г. Москва, ул. Окская, д.13, офис 45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аховая компания «РЕСПЕКТ»»,  ИНН 7743014574, КПП 623401001, ОГРН 1027739329188, место нахождения: 390023, Рязанская область, г.Рязань, ул. Есенина, д.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ое акционерное общество «ВСК», ИНН 7710026574, КПП 775001001, ОГРН 1027700186062, место нахождения: 121552 г. Москва, ул. Островная, д.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Российская, 74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№34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№6-СФ-6 от 13.08.2014г., зарегистрирован «25» августа 2014г.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ГОЗ №23/14-163 страхования от 26.06.2014г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ой полис №23/14-163 от «13» августа 2014г., срок действия договора страхования до «30» апреля 2017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егиональный Страховой Центр», ИНН 7713303949, КПП 231043002, ОГРН 1027700051620, место нахождения: г. Краснодар, ул. Дзержинского/Морская, д.7/1, оф. 7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Российская, 74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№3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не заключен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ГОЗ №23/14-163 страхования от 26.06.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29-0591/2014Г  от 01.10.2014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001062-014-03  от 26.11.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ЗГО №235201000 от 01.10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35-0837/2015 от 23.11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№ ГОЗ-29-1253/15 от 07.12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е о взаимодействии №16090G9105 от 06.05.2016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действия договоров страхования до «31» января 2018г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егиональный Страховой Центр», ИНН 7713303949, КПП 231043002, ОГРН 1027700051620, место нахождения: г. Краснодар, ул. Дзержинского/Морская, д.7/1, оф. 7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 Балт - страхование»,  ИНН 7825389849, КПП 775001001, ОГРН 1037843031093, место нахождения: г.Москва, пр. Марьиной Рощи 12-й, д.9, стр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аховая Инвестиционная Компания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401180222,  КПП 550301001, ОГРН 1025400510123, место нахождения: 350 901 г. Краснодар, ул. 1 Мая, д. 184, этаж 4, офис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ое общество «Международная страховая компания профсоюзов» «МЕСКО», ИНН 7736056157, КПП 774401001, ОГРН 1027739149690, место нахождения: 119334 г. Москва, 5-й Донской проезд, д.21Б, строение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 Региональная страховая компания», ИНН 1832008660, КПП 775001001, ОГРН 1021801434643, место нахождения: 109457, г. Москва, ул. Окская, д.13, офис 45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аховая компания «РЕСПЕКТ»»,  ИНН 7743014574, КПП 623401001, ОГРН 1027739329188, место нахождения: 390023, Рязанская область, г.Рязань, ул. Есенина, д.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ое акционерное общество «ВСК», ИНН 7710026574, КПП 775001001, ОГРН 1027700186062, место нахождения: 121552 г. Москва, ул. Островная, д.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Российская, 74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№36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№6-СФ-6 от 13.08.2014г., зарегистрирован «25» августа 2014г.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ГОЗ №23/14-163 страхования от 26.06.2014г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ой полис №23/14-163 от «13» августа 2014г., срок действия договора страхования до «30» апреля 2017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егиональный Страховой Центр», ИНН 7713303949, КПП 231043002, ОГРН 1027700051620, место нахождения: г. Краснодар, ул. Дзержинского/Морская, д.7/1, оф. 7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Российская, 74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№3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№6-СФ-6 от 13.08.2014г., зарегистрирован «25» августа 2014г.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ГОЗ №23/14-163 страхования от 26.06.2014г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ой полис №23/14-163 от «13» августа 2014г., срок действия договора страхования до «30» апреля 2017г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егиональный Страховой Центр», ИНН 7713303949, КПП 231043002, ОГРН 1027700051620, место нахождения: г. Краснодар, ул. Дзержинского/Морская, д.7/1, оф. 7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Российская, 74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№3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не заключен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ГОЗ №23/14-163 страхования от 26.06.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29-0591/2014Г  от 01.10.2014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001062-014-03  от 26.11.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ЗГО №235201000 от 01.10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35-0837/2015 от 23.11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№ ГОЗ-29-1253/15 от 07.12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е о взаимодействии №16090G9105 от 06.05.2016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действия договоров страхования до «31» января 2018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егиональный Страховой Центр», ИНН 7713303949, КПП 231043002, ОГРН 1027700051620, место нахождения: г. Краснодар, ул. Дзержинского/Морская, д.7/1, оф. 7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 Балт - страхование»,  ИНН 7825389849, КПП 775001001, ОГРН 1037843031093, место нахождения: г.Москва, пр. Марьиной Рощи 12-й, д.9, стр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аховая Инвестиционная Компания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401180222,  КПП 550301001, ОГРН 1025400510123, место нахождения: 350 901 г. Краснодар, ул. 1 Мая, д. 184, этаж 4, офис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ое общество «Международная страховая компания профсоюзов» «МЕСКО», ИНН 7736056157, КПП 774401001, ОГРН 1027739149690, место нахождения: 119334 г. Москва, 5-й Донской проезд, д.21Б, строение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 Региональная страховая компания», ИНН 1832008660, КПП 775001001, ОГРН 1021801434643, место нахождения: 109457, г. Москва, ул. Окская, д.13, офис 45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аховая компания «РЕСПЕКТ»»,  ИНН 7743014574, КПП 623401001, ОГРН 1027739329188, место нахождения: 390023, Рязанская область, г.Рязань, ул. Есенина, д.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ое акционерное общество «ВСК», ИНН 7710026574, КПП 775001001, ОГРН 1027700186062, место нахождения: 121552 г. Москва, ул. Островная, д.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Российская, 74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№3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не заключен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ГОЗ №23/14-163 страхования от 26.06.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29-0591/2014Г  от 01.10.2014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001062-014-03  от 26.11.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ЗГО №235201000 от 01.10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35-0837/2015 от 23.11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№ ГОЗ-29-1253/15 от 07.12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е о взаимодействии №16090G9105 от 06.05.2016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действия договоров страхования до «31» января 2018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егиональный Страховой Центр», ИНН 7713303949, КПП 231043002, ОГРН 1027700051620, место нахождения: г. Краснодар, ул. Дзержинского/Морская, д.7/1, оф. 7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 Балт - страхование»,  ИНН 7825389849, КПП 775001001, ОГРН 1037843031093, место нахождения: г.Москва, пр. Марьиной Рощи 12-й, д.9, стр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аховая Инвестиционная Компания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401180222,  КПП 550301001, ОГРН 1025400510123, место нахождения: 350 901 г. Краснодар, ул. 1 Мая, д. 184, этаж 4, офис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ое общество «Международная страховая компания профсоюзов» «МЕСКО», ИНН 7736056157, КПП 774401001, ОГРН 1027739149690, место нахождения: 119334 г. Москва, 5-й Донской проезд, д.21Б, строение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 Региональная страховая компания», ИНН 1832008660, КПП 775001001, ОГРН 1021801434643, место нахождения: 109457, г. Москва, ул. Окская, д.13, офис 45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аховая компания «РЕСПЕКТ»»,  ИНН 7743014574, КПП 623401001, ОГРН 1027739329188, место нахождения: 390023, Рязанская область, г.Рязань, ул. Есенина, д.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ое акционерное общество «ВСК», ИНН 7710026574, КПП 775001001, ОГРН 1027700186062, место нахождения: 121552 г. Москва, ул. Островная, д.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Российская, 74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№4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№6-СФ-6 от 13.08.2014г., зарегистрирован «25» августа 2014г.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ГОЗ №23/14-163 страхования от 26.06.2014г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ой полис №23/14-163 от «13» августа 2014г., срок действия договора страхования до «30» апреля 2017г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егиональный Страховой Центр», ИНН 7713303949, КПП 231043002, ОГРН 1027700051620, место нахождения: г. Краснодар, ул. Дзержинского/Морская, д.7/1, оф. 7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Российская, 74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№4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№6-СФ-6 от 13.08.2014г., зарегистрирован «25» августа 2014г.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ГОЗ №23/14-163 страхования от 26.06.2014г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ой полис №23/14-163 от «13» августа 2014г., срок действия договора страхования до «30» апреля 2017г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егиональный Страховой Центр», ИНН 7713303949, КПП 231043002, ОГРН 1027700051620, место нахождения: г. Краснодар, ул. Дзержинского/Морская, д.7/1, оф. 7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Российская, 74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№4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не заключен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ГОЗ №23/14-163 страхования от 26.06.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29-0591/2014Г  от 01.10.2014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001062-014-03  от 26.11.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ЗГО №235201000 от 01.10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35-0837/2015 от 23.11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№ ГОЗ-29-1253/15 от 07.12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е о взаимодействии №16090G9105 от 06.05.2016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действия договоров страхования до «31» января 2018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егиональный Страховой Центр», ИНН 7713303949, КПП 231043002, ОГРН 1027700051620, место нахождения: г. Краснодар, ул. Дзержинского/Морская, д.7/1, оф. 7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 Балт - страхование»,  ИНН 7825389849, КПП 775001001, ОГРН 1037843031093, место нахождения: г.Москва, пр. Марьиной Рощи 12-й, д.9, стр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аховая Инвестиционная Компания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401180222,  КПП 550301001, ОГРН 1025400510123, место нахождения: 350 901 г. Краснодар, ул. 1 Мая, д. 184, этаж 4, офис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ое общество «Международная страховая компания профсоюзов» «МЕСКО», ИНН 7736056157, КПП 774401001, ОГРН 1027739149690, место нахождения: 119334 г. Москва, 5-й Донской проезд, д.21Б, строение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 Региональная страховая компания», ИНН 1832008660, КПП 775001001, ОГРН 1021801434643, место нахождения: 109457, г. Москва, ул. Окская, д.13, офис 45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аховая компания «РЕСПЕКТ»»,  ИНН 7743014574, КПП 623401001, ОГРН 1027739329188, место нахождения: 390023, Рязанская область, г.Рязань, ул. Есенина, д.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ое акционерное общество «ВСК», ИНН 7710026574, КПП 775001001, ОГРН 1027700186062, место нахождения: 121552 г. Москва, ул. Островная, д.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Российская, 74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№4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не заключен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ГОЗ №23/14-163 страхования от 26.06.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29-0591/2014Г  от 01.10.2014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001062-014-03  от 26.11.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ЗГО №235201000 от 01.10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35-0837/2015 от 23.11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№ ГОЗ-29-1253/15 от 07.12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е о взаимодействии №16090G9105 от 06.05.2016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действия договоров страхования до «31» января 2018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егиональный Страховой Центр», ИНН 7713303949, КПП 231043002, ОГРН 1027700051620, место нахождения: г. Краснодар, ул. Дзержинского/Морская, д.7/1, оф. 7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 Балт - страхование»,  ИНН 7825389849, КПП 775001001, ОГРН 1037843031093, место нахождения: г.Москва, пр. Марьиной Рощи 12-й, д.9, стр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аховая Инвестиционная Компания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401180222,  КПП 550301001, ОГРН 1025400510123, место нахождения: 350 901 г. Краснодар, ул. 1 Мая, д. 184, этаж 4, офис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ое общество «Международная страховая компания профсоюзов» «МЕСКО», ИНН 7736056157, КПП 774401001, ОГРН 1027739149690, место нахождения: 119334 г. Москва, 5-й Донской проезд, д.21Б, строение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 Региональная страховая компания», ИНН 1832008660, КПП 775001001, ОГРН 1021801434643, место нахождения: 109457, г. Москва, ул. Окская, д.13, офис 45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аховая компания «РЕСПЕКТ»»,  ИНН 7743014574, КПП 623401001, ОГРН 1027739329188, место нахождения: 390023, Рязанская область, г.Рязань, ул. Есенина, д.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ое акционерное общество «ВСК», ИНН 7710026574, КПП 775001001, ОГРН 1027700186062, место нахождения: 121552 г. Москва, ул. Островная, д.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рес: г. Краснодар, Прикубанский округ, ул. Российская, 74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№4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не заключен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ГОЗ №23/14-163 страхования от 26.06.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29-0591/2014Г  от 01.10.2014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001062-014-03  от 26.11.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ЗГО №235201000 от 01.10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35-0837/2015 от 23.11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№ ГОЗ-29-1253/15 от 07.12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е о взаимодействии №16090G9105 от 06.05.2016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действия договоров страхования до «31» января 2018г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егиональный Страховой Центр», ИНН 7713303949, КПП 231043002, ОГРН 1027700051620, место нахождения: г. Краснодар, ул. Дзержинского/Морская, д.7/1, оф. 7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 Балт - страхование»,  ИНН 7825389849, КПП 775001001, ОГРН 1037843031093, место нахождения: г.Москва, пр. Марьиной Рощи 12-й, д.9, стр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аховая Инвестиционная Компания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401180222,  КПП 550301001, ОГРН 1025400510123, место нахождения: 350 901 г. Краснодар, ул. 1 Мая, д. 184, этаж 4, офис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ое общество «Международная страховая компания профсоюзов» «МЕСКО», ИНН 7736056157, КПП 774401001, ОГРН 1027739149690, место нахождения: 119334 г. Москва, 5-й Донской проезд, д.21Б, строение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 Региональная страховая компания», ИНН 1832008660, КПП 775001001, ОГРН 1021801434643, место нахождения: 109457, г. Москва, ул. Окская, д.13, офис 45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аховая компания «РЕСПЕКТ»»,  ИНН 7743014574, КПП 623401001, ОГРН 1027739329188, место нахождения: 390023, Рязанская область, г.Рязань, ул. Есенина, д.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ое акционерное общество «ВСК», ИНН 7710026574, КПП 775001001, ОГРН 1027700186062, место нахождения: 121552 г. Москва, ул. Островная, д.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Российская, 74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№4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не заключен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ГОЗ №23/14-163 страхования от 26.06.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29-0591/2014Г  от 01.10.2014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001062-014-03  от 26.11.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ЗГО №235201000 от 01.10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35-0837/2015 от 23.11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№ ГОЗ-29-1253/15 от 07.12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е о взаимодействии №16090G9105 от 06.05.2016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действия договоров страхования до «31» января 2018г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егиональный Страховой Центр», ИНН 7713303949, КПП 231043002, ОГРН 1027700051620, место нахождения: г. Краснодар, ул. Дзержинского/Морская, д.7/1, оф. 7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 Балт - страхование»,  ИНН 7825389849, КПП 775001001, ОГРН 1037843031093, место нахождения: г.Москва, пр. Марьиной Рощи 12-й, д.9, стр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аховая Инвестиционная Компания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401180222,  КПП 550301001, ОГРН 1025400510123, место нахождения: 350 901 г. Краснодар, ул. 1 Мая, д. 184, этаж 4, офис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ое общество «Международная страховая компания профсоюзов» «МЕСКО», ИНН 7736056157, КПП 774401001, ОГРН 1027739149690, место нахождения: 119334 г. Москва, 5-й Донской проезд, д.21Б, строение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 Региональная страховая компания», ИНН 1832008660, КПП 775001001, ОГРН 1021801434643, место нахождения: 109457, г. Москва, ул. Окская, д.13, офис 45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аховая компания «РЕСПЕКТ»»,  ИНН 7743014574, КПП 623401001, ОГРН 1027739329188, место нахождения: 390023, Рязанская область, г.Рязань, ул. Есенина, д.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ховое акционерное общество «ВСК», ИНН 7710026574, КПП 775001001, ОГРН 1027700186062, место нахождения: 121552 г. Москв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стровная, д.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Российская, 74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№4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не заключен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ГОЗ №23/14-163 страхования от 26.06.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29-0591/2014Г  от 01.10.2014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001062-014-03  от 26.11.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ЗГО №235201000 от 01.10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35-0837/2015 от 23.11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№ ГОЗ-29-1253/15 от 07.12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е о взаимодействии №16090G9105 от 06.05.2016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действия договоров страхования до «31» января 2018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егиональный Страховой Центр», ИНН 7713303949, КПП 231043002, ОГРН 1027700051620, место нахождения: г. Краснодар, ул. Дзержинского/Морская, д.7/1, оф. 7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 Балт - страхование»,  ИНН 7825389849, КПП 775001001, ОГРН 1037843031093, место нахождения: г.Москва, пр. Марьиной Рощи 12-й, д.9, стр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аховая Инвестиционная Компания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401180222,  КПП 550301001, ОГРН 1025400510123, место нахождения: 350 901 г. Краснодар, ул. 1 Мая, д. 184, этаж 4, офис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ое общество «Международная страховая компания профсоюзов» «МЕСКО», ИНН 7736056157, КПП 774401001, ОГРН 1027739149690, место нахождения: 119334 г. Москва, 5-й Донской проезд, д.21Б, строение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 Региональная страховая компания», ИНН 1832008660, КПП 775001001, ОГРН 1021801434643, место нахождения: 109457, г. Москва, ул. Окская, д.13, офис 45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аховая компания «РЕСПЕКТ»»,  ИНН 7743014574, КПП 623401001, ОГРН 1027739329188, место нахождения: 390023, Рязанская область, г.Рязань, ул. Есенина, д.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ое акционерное общество «ВСК», ИНН 7710026574, КПП 775001001, ОГРН 1027700186062, место нахождения: 121552 г. Москва, ул. Островная, д.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Российская, 74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№4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№6-СФ-6 от 13.08.2014г., зарегистрирован «25» августа 2014г.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ГОЗ №23/14-163 страхования от 26.06.2014г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ой полис №23/14-163 от «13» августа 2014г., срок действия договора страхования до «30» апреля 2017г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егиональный Страховой Центр», ИНН 7713303949, КПП 231043002, ОГРН 1027700051620, место нахождения: г. Краснодар, ул. Дзержинского/Морская, д.7/1, оф. 7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Российская, 74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№4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№6-СФ-6 от 13.08.2014г., зарегистрирован «25» августа 2014г.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ГОЗ №23/14-163 страхования от 26.06.2014г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ой полис №23/14-163 от «13» августа 2014г., срок действия договора страхования до «30» апреля 2017г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егиональный Страховой Центр», ИНН 7713303949, КПП 231043002, ОГРН 1027700051620, место нахождения: г. Краснодар, ул. Дзержинского/Морская, д.7/1, оф. 7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Российская, 74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№4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не заключен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ГОЗ №23/14-163 страхования от 26.06.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29-0591/2014Г  от 01.10.2014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001062-014-03  от 26.11.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ЗГО №235201000 от 01.10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35-0837/2015 от 23.11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№ ГОЗ-29-1253/15 от 07.12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е о взаимодействии №16090G9105 от 06.05.2016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действия договоров страхования до «31» января 2018г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егиональный Страховой Центр», ИНН 7713303949, КПП 231043002, ОГРН 1027700051620, место нахождения: г. Краснодар, ул. Дзержинского/Морская, д.7/1, оф. 7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 Балт - страхование»,  ИНН 7825389849, КПП 775001001, ОГРН 1037843031093, место нахождения: г.Москва, пр. Марьиной Рощи 12-й, д.9, стр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аховая Инвестиционная Компания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401180222,  КПП 550301001, ОГРН 1025400510123, место нахождения: 350 901 г. Краснодар, ул. 1 Мая, д. 184, этаж 4, офис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ое общество «Международная страховая компания профсоюзов» «МЕСКО», ИНН 7736056157, КПП 774401001, ОГРН 1027739149690, место нахождения: 119334 г. Москва, 5-й Донской проезд, д.21Б, строение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 Региональная страховая компания», ИНН 1832008660, КПП 775001001, ОГРН 1021801434643, место нахождения: 109457, г. Москва, ул. Окская, д.13, офис 45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аховая компания «РЕСПЕКТ»»,  ИНН 7743014574, КПП 623401001, ОГРН 1027739329188, место нахождения: 390023, Рязанская область, г.Рязань, ул. Есенина, д.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ое акционерное общество «ВСК», ИНН 7710026574, КПП 775001001, ОГРН 1027700186062, место нахождения: 121552 г. Москва, ул. Островная, д.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Российская, 74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№5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№6-СФ-6 от 13.08.2014г., зарегистрирован «25» августа 2014г.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ГОЗ №23/14-163 страхования от 26.06.2014г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ой полис №23/14-163 от «13» августа 2014г., срок действия договора страхования до «30» апреля 2017г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егиональный Страховой Центр», ИНН 7713303949, КПП 231043002, ОГРН 1027700051620, место нахождения: г. Краснодар, ул. Дзержинского/Морская, д.7/1, оф. 7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Российская, 74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№5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не заключен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ГОЗ №23/14-163 страхования от 26.06.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29-0591/2014Г  от 01.10.2014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001062-014-03  от 26.11.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ЗГО №235201000 от 01.10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35-0837/2015 от 23.11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№ ГОЗ-29-1253/15 от 07.12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е о взаимодействии №16090G9105 от 06.05.2016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действия договоров страхования до «31» января 2018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егиональный Страховой Центр», ИНН 7713303949, КПП 231043002, ОГРН 1027700051620, место нахождения: г. Краснодар, ул. Дзержинского/Морская, д.7/1, оф. 7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 Балт - страхование»,  ИНН 7825389849, КПП 775001001, ОГРН 1037843031093, место нахождения: г.Москва, пр. Марьиной Рощи 12-й, д.9, стр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аховая Инвестиционная Компания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401180222,  КПП 550301001, ОГРН 1025400510123, место нахождения: 350 901 г. Краснодар, ул. 1 Мая, д. 184, этаж 4, офис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ое общество «Международная страховая компания профсоюзов» «МЕСКО», ИНН 7736056157, КПП 774401001, ОГРН 1027739149690, место нахождения: 119334 г. Москва, 5-й Донской проезд, д.21Б, строение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 Региональная страховая компания», ИНН 1832008660, КПП 775001001, ОГРН 1021801434643, место нахождения: 109457, г. Москва, ул. Окская, д.13, офис 45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аховая компания «РЕСПЕКТ»»,  ИНН 7743014574, КПП 623401001, ОГРН 1027739329188, место нахождения: 390023, Рязанская область, г.Рязань, ул. Есенина, д.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ое акционерное общество «ВСК», ИНН 7710026574, КПП 775001001, ОГРН 1027700186062, место нахождения: 121552 г. Москва, ул. Островная, д.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Российская, 74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№5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не заключен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ГОЗ №23/14-163 страхования от 26.06.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29-0591/2014Г  от 01.10.2014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001062-014-03  от 26.11.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ЗГО №235201000 от 01.10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35-0837/2015 от 23.11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№ ГОЗ-29-1253/15 от 07.12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е о взаимодействии №16090G9105 от 06.05.2016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действия договоров страхования до «31» января 2018г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егиональный Страховой Центр», ИНН 7713303949, КПП 231043002, ОГРН 1027700051620, место нахождения: г. Краснодар, ул. Дзержинского/Морская, д.7/1, оф. 7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 Балт - страхование»,  ИНН 7825389849, КПП 775001001, ОГРН 1037843031093, место нахождения: г.Москва, пр. Марьиной Рощи 12-й, д.9, стр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аховая Инвестиционная Компания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401180222,  КПП 550301001, ОГРН 1025400510123, место нахождения: 350 901 г. Краснодар, ул. 1 Мая, д. 184, этаж 4, офис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ое общество «Международная страховая компания профсоюзов» «МЕСКО», ИНН 7736056157, КПП 774401001, ОГРН 1027739149690, место нахождения: 119334 г. Москва, 5-й Донской проезд, д.21Б, строение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 Региональная страховая компания», ИНН 1832008660, КПП 775001001, ОГРН 1021801434643, место нахождения: 109457, г. Москва, ул. Окская, д.13, офис 45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аховая компания «РЕСПЕКТ»»,  ИНН 7743014574, КПП 623401001, ОГРН 1027739329188, место нахождения: 390023, Рязанская область, г.Рязань, ул. Есенина, д.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ое акционерное общество «ВСК», ИНН 7710026574, КПП 775001001, ОГРН 1027700186062, место нахождения: 121552 г. Москва, ул. Островная, д.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Российская, 74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№5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№6-СФ-6 от 13.08.2014г., зарегистрирован «25» августа 2014г.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ГОЗ №23/14-163 страхования от 26.06.2014г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ой полис №23/14-163 от «13» августа 2014г., срок действия договора страхования до «30» апреля 2017г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егиональный Страховой Центр», ИНН 7713303949, КПП 231043002, ОГРН 1027700051620, место нахождения: г. Краснодар, ул. Дзержинского/Морская, д.7/1, оф. 7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Российская, 74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№5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№6-СФ-6 от 13.08.2014г., зарегистрирован «25» августа 2014г.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ГОЗ №23/14-163 страхования от 26.06.2014г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ой полис №23/14-163 от «13» августа 2014г., срок действия договора страхования до «30» апреля 2017г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егиональный Страховой Центр», ИНН 7713303949, КПП 231043002, ОГРН 1027700051620, место нахождения: г. Краснодар, ул. Дзержинского/Морская, д.7/1, оф. 7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Российская, 74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№5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не заключен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ГОЗ №23/14-163 страхования от 26.06.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29-0591/2014Г  от 01.10.2014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001062-014-03  от 26.11.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ЗГО №235201000 от 01.10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35-0837/2015 от 23.11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№ ГОЗ-29-1253/15 от 07.12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е о взаимодействии №16090G9105 от 06.05.2016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действия договоров страхования до «31» января 2018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егиональный Страховой Центр», ИНН 7713303949, КПП 231043002, ОГРН 1027700051620, место нахождения: г. Краснодар, ул. Дзержинского/Морская, д.7/1, оф. 7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 Балт - страхование»,  ИНН 7825389849, КПП 775001001, ОГРН 1037843031093, место нахождения: г.Москва, пр. Марьиной Рощи 12-й, д.9, стр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аховая Инвестиционная Компания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401180222,  КПП 550301001, ОГРН 1025400510123, место нахождения: 350 901 г. Краснодар, ул. 1 Мая, д. 184, этаж 4, офис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ое общество «Международная страховая компания профсоюзов» «МЕСКО», ИНН 7736056157, КПП 774401001, ОГРН 1027739149690, место нахождения: 119334 г. Москва, 5-й Донской проезд, д.21Б, строение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 Региональная страховая компания», ИНН 1832008660, КПП 775001001, ОГРН 1021801434643, место нахождения: 109457, г. Москва, ул. Окская, д.13, офис 45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аховая компания «РЕСПЕКТ»»,  ИНН 7743014574, КПП 623401001, ОГРН 1027739329188, место нахождения: 390023, Рязанская область, г.Рязань, ул. Есенина, д.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ое акционерное общество «ВСК», ИНН 7710026574, КПП 775001001, ОГРН 1027700186062, место нахождения: 121552 г. Москва, ул. Островная, д.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Российская, 74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№5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не заключен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ГОЗ №23/14-163 страхования от 26.06.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29-0591/2014Г  от 01.10.2014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001062-014-03  от 26.11.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ЗГО №235201000 от 01.10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35-0837/2015 от 23.11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№ ГОЗ-29-1253/15 от 07.12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е о взаимодействии №16090G9105 от 06.05.2016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действия договоров страхования до «31» января 2018г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егиональный Страховой Центр», ИНН 7713303949, КПП 231043002, ОГРН 1027700051620, место нахождения: г. Краснодар, ул. Дзержинского/Морская, д.7/1, оф. 7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 Балт - страхование»,  ИНН 7825389849, КПП 775001001, ОГРН 1037843031093, место нахождения: г.Москва, пр. Марьиной Рощи 12-й, д.9, стр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аховая Инвестиционная Компания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401180222,  КПП 550301001, ОГРН 1025400510123, место нахождения: 350 901 г. Краснодар, ул. 1 Мая, д. 184, этаж 4, офис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ое общество «Международная страховая компания профсоюзов» «МЕСКО», ИНН 7736056157, КПП 774401001, ОГРН 1027739149690, место нахождения: 119334 г. Москва, 5-й Донской проезд, д.21Б, строение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 Региональная страховая компания», ИНН 1832008660, КПП 775001001, ОГРН 1021801434643, место нахождения: 109457, г. Москва, ул. Окская, д.13, офис 45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аховая компания «РЕСПЕКТ»»,  ИНН 7743014574, КПП 623401001, ОГРН 1027739329188, место нахождения: 390023, Рязанская область, г.Рязань, ул. Есенина, д.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ое акционерное общество «ВСК», ИНН 7710026574, КПП 775001001, ОГРН 1027700186062, место нахождения: 121552 г. Москва, ул. Островная, д.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Российская, 74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№5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№6-СФ-6 от 13.08.2014г., зарегистрирован «25» августа 2014г.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ГОЗ №23/14-163 страхования от 26.06.2014г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ой полис №23/14-163 от «13» августа 2014г., срок действия договора страхования до «30» апреля 2017г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егиональный Страховой Центр», ИНН 7713303949, КПП 231043002, ОГРН 1027700051620, место нахождения: г. Краснодар, ул. Дзержинского/Морская, д.7/1, оф. 7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Российская, 74, литер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№5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не заключен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ГОЗ №23/14-163 страхования от 26.06.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29-0591/2014Г  от 01.10.2014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001062-014-03  от 26.11.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ЗГО №235201000 от 01.10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35-0837/2015 от 23.11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№ ГОЗ-29-1253/15 от 07.12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е о взаимодействии №16090G9105 от 06.05.2016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действия договоров страхования до «31» января 2018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егиональный Страховой Центр», ИНН 7713303949, КПП 231043002, ОГРН 1027700051620, место нахождения: г. Краснодар, ул. Дзержинского/Морская, д.7/1, оф. 7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 Балт - страхование»,  ИНН 7825389849, КПП 775001001, ОГРН 1037843031093, место нахождения: г.Москва, пр. Марьиной Рощи 12-й, д.9, стр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аховая Инвестиционная Компания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401180222,  КПП 550301001, ОГРН 1025400510123, место нахождения: 350 901 г. Краснодар, ул. 1 Мая, д. 184, этаж 4, офис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ое общество «Международная страховая компания профсоюзов» «МЕСКО», ИНН 7736056157, КПП 774401001, ОГРН 1027739149690, место нахождения: 119334 г. Москва, 5-й Донской проезд, д.21Б, строение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 Региональная страховая компания», ИНН 1832008660, КПП 775001001, ОГРН 1021801434643, место нахождения: 109457, г. Москва, ул. Окская, д.13, офис 45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аховая компания «РЕСПЕКТ»»,  ИНН 7743014574, КПП 623401001, ОГРН 1027739329188, место нахождения: 390023, Рязанская область, г.Рязань, ул. Есенина, д.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ое акционерное общество «ВСК», ИНН 7710026574, КПП 775001001, ОГРН 1027700186062, место нахождения: 121552 г. Москва, ул. Островная, д.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Российская, 74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№5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не заключен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ГОЗ №23/14-163 страхования от 26.06.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29-0591/2014Г  от 01.10.2014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001062-014-03  от 26.11.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ЗГО №235201000 от 01.10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35-0837/2015 от 23.11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№ ГОЗ-29-1253/15 от 07.12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е о взаимодействии №16090G9105 от 06.05.2016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действия договоров страхования до «31» января 2018г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егиональный Страховой Центр», ИНН 7713303949, КПП 231043002, ОГРН 1027700051620, место нахождения: г. Краснодар, ул. Дзержинского/Морская, д.7/1, оф. 7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 Балт - страхование»,  ИНН 7825389849, КПП 775001001, ОГРН 1037843031093, место нахождения: г.Москва, пр. Марьиной Рощи 12-й, д.9, стр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аховая Инвестиционная Компания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401180222,  КПП 550301001, ОГРН 1025400510123, место нахождения: 350 901 г. Краснодар, ул. 1 Мая, д. 184, этаж 4, офис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ое общество «Международная страховая компания профсоюзов» «МЕСКО», ИНН 7736056157, КПП 774401001, ОГРН 1027739149690, место нахождения: 119334 г. Москва, 5-й Донской проезд, д.21Б, строение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 Региональная страховая компания», ИНН 1832008660, КПП 775001001, ОГРН 1021801434643, место нахождения: 109457, г. Москва, ул. Окская, д.13, офис 45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аховая компания «РЕСПЕКТ»»,  ИНН 7743014574, КПП 623401001, ОГРН 1027739329188, место нахождения: 390023, Рязанская область, г.Рязань, ул. Есенина, д.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ое акционерное общество «ВСК», ИНН 7710026574, КПП 775001001, ОГРН 1027700186062, место нахождения: 121552 г. Москва, ул. Островная, д.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Российская, 74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№6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не заключен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ГОЗ №23/14-163 страхования от 26.06.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29-0591/2014Г  от 01.10.2014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001062-014-03  от 26.11.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ЗГО №235201000 от 01.10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35-0837/2015 от 23.11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№ ГОЗ-29-1253/15 от 07.12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е о взаимодействии №16090G9105 от 06.05.2016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действия договоров страхования до «31» января 2018г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егиональный Страховой Центр», ИНН 7713303949, КПП 231043002, ОГРН 1027700051620, место нахождения: г. Краснодар, ул. Дзержинского/Морская, д.7/1, оф. 7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 Балт - страхование»,  ИНН 7825389849, КПП 775001001, ОГРН 1037843031093, место нахождения: г.Москва, пр. Марьиной Рощи 12-й, д.9, стр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аховая Инвестиционная Компания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401180222,  КПП 550301001, ОГРН 1025400510123, место нахождения: 350 901 г. Краснодар, ул. 1 Мая, д. 184, этаж 4, офис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ое общество «Международная страховая компания профсоюзов» «МЕСКО», ИНН 7736056157, КПП 774401001, ОГРН 1027739149690, место нахождения: 119334 г. Москва, 5-й Донской проезд, д.21Б, строение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 Региональная страховая компания», ИНН 1832008660, КПП 775001001, ОГРН 1021801434643, место нахождения: 109457, г. Москва, ул. Окская, д.13, офис 45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аховая компания «РЕСПЕКТ»»,  ИНН 7743014574, КПП 623401001, ОГРН 1027739329188, место нахождения: 390023, Рязанская область, г.Рязань, ул. Есенина, д.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ое акционерное общество «ВСК», ИНН 7710026574, КПП 775001001, ОГРН 1027700186062, место нахождения: 121552 г. Москва, ул. Островная, д.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Российская, 74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№6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№6-СФ-6 от 13.08.2014г., зарегистрирован «25» августа 2014г.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ГОЗ №23/14-163 страхования от 26.06.2014г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ой полис №23/14-163 от «13» августа 2014г., срок действия договора страхования до «30» апреля 2017г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егиональный Страховой Центр», ИНН 7713303949, КПП 231043002, ОГРН 1027700051620, место нахождения: г. Краснодар, ул. Дзержинского/Морская, д.7/1, оф. 7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Российская, 74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№6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не заключен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ГОЗ №23/14-163 страхования от 26.06.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29-0591/2014Г  от 01.10.2014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001062-014-03  от 26.11.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ЗГО №235201000 от 01.10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35-0837/2015 от 23.11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№ ГОЗ-29-1253/15 от 07.12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е о взаимодействии №16090G9105 от 06.05.2016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действия договоров страхования до «31» января 2018г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егиональный Страховой Центр», ИНН 7713303949, КПП 231043002, ОГРН 1027700051620, место нахождения: г. Краснодар, ул. Дзержинского/Морская, д.7/1, оф. 7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 Балт - страхование»,  ИНН 7825389849, КПП 775001001, ОГРН 1037843031093, место нахождения: г.Москва, пр. Марьиной Рощи 12-й, д.9, стр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аховая Инвестиционная Компания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401180222,  КПП 550301001, ОГРН 1025400510123, место нахождения: 350 901 г. Краснодар, ул. 1 Мая, д. 184, этаж 4, офис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ое общество «Международная страховая компания профсоюзов» «МЕСКО», ИНН 7736056157, КПП 774401001, ОГРН 1027739149690, место нахождения: 119334 г. Москва, 5-й Донской проезд, д.21Б, строение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 Региональная страховая компания», ИНН 1832008660, КПП 775001001, ОГРН 1021801434643, место нахождения: 109457, г. Москва, ул. Окская, д.13, офис 45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аховая компания «РЕСПЕКТ»»,  ИНН 7743014574, КПП 623401001, ОГРН 1027739329188, место нахождения: 390023, Рязанская область, г.Рязань, ул. Есенина, д.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ое акционерное общество «ВСК», ИНН 7710026574, КПП 775001001, ОГРН 1027700186062, место нахождения: 121552 г. Москва, ул. Островная, д.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Российская, 74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№6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№6-СФ-6 от 13.08.2014г., зарегистрирован «25» августа 2014г.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ГОЗ №23/14-163 страхования от 26.06.2014г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ой полис №23/14-163 от «13» августа 2014г., срок действия договора страхования до «30» апреля 2017г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егиональный Страховой Центр», ИНН 7713303949, КПП 231043002, ОГРН 1027700051620, место нахождения: г. Краснодар, ул. Дзержинского/Морская, д.7/1, оф. 7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Российская, 74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№6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№6-СФ-6 от 13.08.2014г., зарегистрирован «25» августа 2014г.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ГОЗ №23/14-163 страхования от 26.06.2014г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ой полис №23/14-163 от «13» августа 2014г., срок действия договора страхования до «30» апреля 2017г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егиональный Страховой Центр», ИНН 7713303949, КПП 231043002, ОГРН 1027700051620, место нахождения: г. Краснодар, ул. Дзержинского/Морская, д.7/1, оф. 7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Российская, 74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№6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не заключен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ГОЗ №23/14-163 страхования от 26.06.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29-0591/2014Г  от 01.10.2014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001062-014-03  от 26.11.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ЗГО №235201000 от 01.10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35-0837/2015 от 23.11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№ ГОЗ-29-1253/15 от 07.12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е о взаимодействии №16090G9105 от 06.05.2016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действия договоров страхования до «31» января 2018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егиональный Страховой Центр», ИНН 7713303949, КПП 231043002, ОГРН 1027700051620, место нахождения: г. Краснодар, ул. Дзержинского/Морская, д.7/1, оф. 7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 Балт - страхование»,  ИНН 7825389849, КПП 775001001, ОГРН 1037843031093, место нахождения: г.Москва, пр. Марьиной Рощи 12-й, д.9, стр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аховая Инвестиционная Компания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401180222,  КПП 550301001, ОГРН 1025400510123, место нахождения: 350 901 г. Краснодар, ул. 1 Мая, д. 184, этаж 4, офис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ое общество «Международная страховая компания профсоюзов» «МЕСКО», ИНН 7736056157, КПП 774401001, ОГРН 1027739149690, место нахождения: 119334 г. Москва, 5-й Донской проезд, д.21Б, строение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 Региональная страховая компания», ИНН 1832008660, КПП 775001001, ОГРН 1021801434643, место нахождения: 109457, г. Москва, ул. Окская, д.13, офис 45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аховая компания «РЕСПЕКТ»»,  ИНН 7743014574, КПП 623401001, ОГРН 1027739329188, место нахождения: 390023, Рязанская область, г.Рязань, ул. Есенина, д.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ое акционерное общество «ВСК», ИНН 7710026574, КПП 775001001, ОГРН 1027700186062, место нахождения: 121552 г. Москва, ул. Островная, д.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Российская, 74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№6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не заключен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ГОЗ №23/14-163 страхования от 26.06.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29-0591/2014Г  от 01.10.2014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001062-014-03  от 26.11.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ЗГО №235201000 от 01.10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35-0837/2015 от 23.11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№ ГОЗ-29-1253/15 от 07.12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е о взаимодействии №16090G9105 от 06.05.2016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действия договоров страхования до «31» января 2018г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егиональный Страховой Центр», ИНН 7713303949, КПП 231043002, ОГРН 1027700051620, место нахождения: г. Краснодар, ул. Дзержинского/Морская, д.7/1, оф. 7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 Балт - страхование»,  ИНН 7825389849, КПП 775001001, ОГРН 1037843031093, место нахождения: г.Москва, пр. Марьиной Рощи 12-й, д.9, стр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аховая Инвестиционная Компания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401180222,  КПП 550301001, ОГРН 1025400510123, место нахождения: 350 901 г. Краснодар, ул. 1 Мая, д. 184, этаж 4, офис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ое общество «Международная страховая компания профсоюзов» «МЕСКО», ИНН 7736056157, КПП 774401001, ОГРН 1027739149690, место нахождения: 119334 г. Москва, 5-й Донской проезд, д.21Б, строение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 Региональная страховая компания», ИНН 1832008660, КПП 775001001, ОГРН 1021801434643, место нахождения: 109457, г. Москва, ул. Окская, д.13, офис 45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аховая компания «РЕСПЕКТ»»,  ИНН 7743014574, КПП 623401001, ОГРН 1027739329188, место нахождения: 390023, Рязанская область, г.Рязань, ул. Есенина, д.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ое акционерное общество «ВСК», ИНН 7710026574, КПП 775001001, ОГРН 1027700186062, место нахождения: 121552 г. Москва, ул. Островная, д.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Российская, 74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№6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№6-СФ-6 от 13.08.2014г., зарегистрирован «25» августа 2014г.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ГОЗ №23/14-163 страхования от 26.06.2014г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ой полис №23/14-163 от «13» августа 2014г., срок действия договора страхования до «30» апреля 2017г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егиональный Страховой Центр», ИНН 7713303949, КПП 231043002, ОГРН 1027700051620, место нахождения: г. Краснодар, ул. Дзержинского/Морская, д.7/1, оф. 7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Российская, 74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№6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не заключен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ГОЗ №23/14-163 страхования от 26.06.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29-0591/2014Г  от 01.10.2014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001062-014-03  от 26.11.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ЗГО №235201000 от 01.10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35-0837/2015 от 23.11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№ ГОЗ-29-1253/15 от 07.12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е о взаимодействии №16090G9105 от 06.05.2016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действия договоров страхования до «31» января 2018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егиональный Страховой Центр», ИНН 7713303949, КПП 231043002, ОГРН 1027700051620, место нахождения: г. Краснодар, ул. Дзержинского/Морская, д.7/1, оф. 7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 Балт - страхование»,  ИНН 7825389849, КПП 775001001, ОГРН 1037843031093, место нахождения: г.Москва, пр. Марьиной Рощи 12-й, д.9, стр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аховая Инвестиционная Компания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401180222,  КПП 550301001, ОГРН 1025400510123, место нахождения: 350 901 г. Краснодар, ул. 1 Мая, д. 184, этаж 4, офис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ое общество «Международная страховая компания профсоюзов» «МЕСКО», ИНН 7736056157, КПП 774401001, ОГРН 1027739149690, место нахождения: 119334 г. Москва, 5-й Донской проезд, д.21Б, строение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 Региональная страховая компания», ИНН 1832008660, КПП 775001001, ОГРН 1021801434643, место нахождения: 109457, г. Москва, ул. Окская, д.13, офис 45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аховая компания «РЕСПЕКТ»»,  ИНН 7743014574, КПП 623401001, ОГРН 1027739329188, место нахождения: 390023, Рязанская область, г.Рязань, ул. Есенина, д.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ое акционерное общество «ВСК», ИНН 7710026574, КПП 775001001, ОГРН 1027700186062, место нахождения: 121552 г. Москва, ул. Островная, д.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Российская, 74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№6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не заключен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ГОЗ №23/14-163 страхования от 26.06.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29-0591/2014Г  от 01.10.2014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001062-014-03  от 26.11.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ЗГО №235201000 от 01.10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35-0837/2015 от 23.11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№ ГОЗ-29-1253/15 от 07.12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е о взаимодействии №16090G9105 от 06.05.2016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действия договоров страхования до «31» января 2018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егиональный Страховой Центр», ИНН 7713303949, КПП 231043002, ОГРН 1027700051620, место нахождения: г. Краснодар, ул. Дзержинского/Морская, д.7/1, оф. 7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 Балт - страхование»,  ИНН 7825389849, КПП 775001001, ОГРН 1037843031093, место нахождения: г.Москва, пр. Марьиной Рощи 12-й, д.9, стр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аховая Инвестиционная Компания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401180222,  КПП 550301001, ОГРН 1025400510123, место нахождения: 350 901 г. Краснодар, ул. 1 Мая, д. 184, этаж 4, офис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ое общество «Международная страховая компания профсоюзов» «МЕСКО», ИНН 7736056157, КПП 774401001, ОГРН 1027739149690, место нахождения: 119334 г. Москва, 5-й Донской проезд, д.21Б, строение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 Региональная страховая компания», ИНН 1832008660, КПП 775001001, ОГРН 1021801434643, место нахождения: 109457, г. Москва, ул. Окская, д.13, офис 45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аховая компания «РЕСПЕКТ»»,  ИНН 7743014574, КПП 623401001, ОГРН 1027739329188, место нахождения: 390023, Рязанская область, г.Рязань, ул. Есенина, д.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ое акционерное общество «ВСК», ИНН 7710026574, КПП 775001001, ОГРН 1027700186062, место нахождения: 121552 г. Москва, ул. Островная, д.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Российская, 74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№7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не заключен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ГОЗ №23/14-163 страхования от 26.06.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29-0591/2014Г  от 01.10.2014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001062-014-03  от 26.11.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ЗГО №235201000 от 01.10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35-0837/2015 от 23.11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№ ГОЗ-29-1253/15 от 07.12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е о взаимодействии №16090G9105 от 06.05.2016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действия договоров страхования до «31» января 2018г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ООО «Региональный Страховой Центр», ИНН 7713303949, КПП 231043002, ОГРН 1027700051620, место нахождения: г. Краснодар, ул. Дзержинского/Морская, д.7/1, оф. 7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 Балт - страхование»,  ИНН 7825389849, КПП 775001001, ОГРН 1037843031093, место нахождения: г.Москва, пр. Марьиной Рощи 12-й, д.9, стр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ая Инвестиционная Компания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401180222,  КПП 550301001, ОГРН 1025400510123, место нахождения: 350 901 г. Краснодар, ул. 1 Мая, д. 184, этаж 4, офис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ое общество «Международная страховая компания профсоюзов» «МЕСКО», ИНН 7736056157, КПП 774401001, ОГРН 1027739149690, место нахождения: 119334 г. Москва, 5-й Донской проезд, д.21Б, строение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 Региональная страховая компания», ИНН 1832008660, КПП 775001001, ОГРН 1021801434643, место нахождения: 109457, г. Москва, ул. Окская, д.13, офис 45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аховая компания «РЕСПЕКТ»»,  ИНН 7743014574, КПП 623401001, ОГРН 1027739329188, место нахождения: 390023, Рязанская область, г.Рязань, ул. Есенина, д.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ое акционерное общество «ВСК», ИНН 7710026574, КПП 775001001, ОГРН 1027700186062, место нахождения: 121552 г. Москва, ул. Островная, д.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Российская, 74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№7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не заключен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ГОЗ №23/14-163 страхования от 26.06.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29-0591/2014Г  от 01.10.2014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001062-014-03  от 26.11.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ЗГО №235201000 от 01.10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35-0837/2015 от 23.11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№ ГОЗ-29-1253/15 от 07.12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е о взаимодействии №16090G9105 от 06.05.2016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действия договоров страхования до «31» января 2018г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ООО «Региональный Страховой Центр», ИНН 7713303949, КПП 231043002, ОГРН 1027700051620, место нахождения: г. Краснодар, ул. Дзержинского/Морская, д.7/1, оф. 7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 Балт - страхование»,  ИНН 7825389849, КПП 775001001, ОГРН 1037843031093, место нахождения: г.Москва, пр. Марьиной Рощи 12-й, д.9, стр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ая Инвестиционная Компания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401180222,  КПП 550301001, ОГРН 1025400510123, место нахождения: 350 901 г. Краснодар, ул. 1 Мая, д. 184, этаж 4, офис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ое общество «Международная страховая компания профсоюзов» «МЕСКО», ИНН 7736056157, КПП 774401001, ОГРН 1027739149690, место нахождения: 119334 г. Москва, 5-й Донской проезд, д.21Б, строение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 Региональная страховая компания», ИНН 1832008660, КПП 775001001, ОГРН 1021801434643, место нахождения: 109457, г. Москва, ул. Окская, д.13, офис 45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аховая компания «РЕСПЕКТ»»,  ИНН 7743014574, КПП 623401001, ОГРН 1027739329188, место нахождения: 390023, Рязанская область, г.Рязань, ул. Есенина, д.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ое акционерное общество «ВСК», ИНН 7710026574, КПП 775001001, ОГРН 1027700186062, место нахождения: 121552 г. Москва, ул. Островная, д.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Российская, 74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№7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не заключен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ГОЗ №23/14-163 страхования от 26.06.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29-0591/2014Г  от 01.10.2014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001062-014-03  от 26.11.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ЗГО №235201000 от 01.10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35-0837/2015 от 23.11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№ ГОЗ-29-1253/15 от 07.12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е о взаимодействии №16090G9105 от 06.05.2016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действия договоров страхования до «31» января 2018г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ООО «Региональный Страховой Центр», ИНН 7713303949, КПП 231043002, ОГРН 1027700051620, место нахождения: г. Краснодар, ул. Дзержинского/Морская, д.7/1, оф. 7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 Балт - страхование»,  ИНН 7825389849, КПП 775001001, ОГРН 1037843031093, место нахождения: г.Москва, пр. Марьиной Рощи 12-й, д.9, стр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ая Инвестиционная Компания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401180222,  КПП 550301001, ОГРН 1025400510123, место нахождения: 350 901 г. Краснодар, ул. 1 Мая, д. 184, этаж 4, офис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ое общество «Международная страховая компания профсоюзов» «МЕСКО», ИНН 7736056157, КПП 774401001, ОГРН 1027739149690, место нахождения: 119334 г. Москва, 5-й Донской проезд, д.21Б, строение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 Региональная страховая компания», ИНН 1832008660, КПП 775001001, ОГРН 1021801434643, место нахождения: 109457, г. Москва, ул. Окская, д.13, офис 45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аховая компания «РЕСПЕКТ»»,  ИНН 7743014574, КПП 623401001, ОГРН 1027739329188, место нахождения: 390023, Рязанская область, г.Рязань, ул. Есенина, д.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ховое акционерное общество «ВСК», ИНН 7710026574, КПП 775001001, ОГРН 1027700186062, место нахождения: 121552 г. Москв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стровная, д.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Российская, 74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№7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не заключен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ГОЗ №23/14-163 страхования от 26.06.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29-0591/2014Г  от 01.10.2014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001062-014-03  от 26.11.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ЗГО №235201000 от 01.10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35-0837/2015 от 23.11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№ ГОЗ-29-1253/15 от 07.12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е о взаимодействии №16090G9105 от 06.05.2016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действия договоров страхования до «31» января 2018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ООО «Региональный Страховой Центр», ИНН 7713303949, КПП 231043002, ОГРН 1027700051620, место нахождения: г. Краснодар, ул. Дзержинского/Морская, д.7/1, оф. 7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 Балт - страхование»,  ИНН 7825389849, КПП 775001001, ОГРН 1037843031093, место нахождения: г.Москва, пр. Марьиной Рощи 12-й, д.9, стр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ая Инвестиционная Компания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401180222,  КПП 550301001, ОГРН 1025400510123, место нахождения: 350 901 г. Краснодар, ул. 1 Мая, д. 184, этаж 4, офис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ое общество «Международная страховая компания профсоюзов» «МЕСКО», ИНН 7736056157, КПП 774401001, ОГРН 1027739149690, место нахождения: 119334 г. Москва, 5-й Донской проезд, д.21Б, строение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 Региональная страховая компания», ИНН 1832008660, КПП 775001001, ОГРН 1021801434643, место нахождения: 109457, г. Москва, ул. Окская, д.13, офис 45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аховая компания «РЕСПЕКТ»»,  ИНН 7743014574, КПП 623401001, ОГРН 1027739329188, место нахождения: 390023, Рязанская область, г.Рязань, ул. Есенина, д.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ое акционерное общество «ВСК», ИНН 7710026574, КПП 775001001, ОГРН 1027700186062, место нахождения: 121552 г. Москва, ул. Островная, д.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Российская, 74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№7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№6-СФ-6 от «13» августа 2014г., зарегистрирован «25» августа 2014г.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ГОЗ №23/14-163 страхования от 26.06.2014г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ой полис №23/14-163 от «13» августа 2014г., срок действия договора страхования до «30» апреля 2017г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ООО «Региональный Страховой Центр», ИНН 7713303949, КПП 231043002, ОГРН 1027700051620, место нахождения: г. Краснодар, ул. Дзержинского/Морская, д.7/1, оф. 7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Российская, 74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№7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не заключен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ГОЗ №23/14-163 страхования от 26.06.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29-0591/2014Г  от 01.10.2014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001062-014-03  от 26.11.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ЗГО №235201000 от 01.10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35-0837/2015 от 23.11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№ ГОЗ-29-1253/15 от 07.12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е о взаимодействии №16090G9105 от 06.05.2016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действия договоров страхования до «31» января 2018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ООО «Региональный Страховой Центр», ИНН 7713303949, КПП 231043002, ОГРН 1027700051620, место нахождения: г. Краснодар, ул. Дзержинского/Морская, д.7/1, оф. 7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 Балт - страхование»,  ИНН 7825389849, КПП 775001001, ОГРН 1037843031093, место нахождения: г.Москва, пр. Марьиной Рощи 12-й, д.9, стр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ая Инвестиционная Компания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401180222,  КПП 550301001, ОГРН 1025400510123, место нахождения: 350 901 г. Краснодар, ул. 1 Мая, д. 184, этаж 4, офис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ое общество «Международная страховая компания профсоюзов» «МЕСКО», ИНН 7736056157, КПП 774401001, ОГРН 1027739149690, место нахождения: 119334 г. Москва, 5-й Донской проезд, д.21Б, строение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 Региональная страховая компания», ИНН 1832008660, КПП 775001001, ОГРН 1021801434643, место нахождения: 109457, г. Москва, ул. Окская, д.13, офис 45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аховая компания «РЕСПЕКТ»»,  ИНН 7743014574, КПП 623401001, ОГРН 1027739329188, место нахождения: 390023, Рязанская область, г.Рязань, ул. Есенина, д.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ое акционерное общество «ВСК», ИНН 7710026574, КПП 775001001, ОГРН 1027700186062, место нахождения: 121552 г. Москва, ул. Островная, д.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Российская, 74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№7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№6-СФ-6 от «13» августа 2014г., зарегистрирован «25» августа 2014г.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ГОЗ №23/14-163 страхования от 26.06.2014г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ой полис №23/14-163 от «13» августа 2014г., срок действия договора страхования до «30» апреля 2017г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егиональный Страховой Центр», ИНН 7713303949, КПП 231043002, ОГРН 1027700051620, место нахождения: г. Краснодар, ул. Дзержинского/Морская, д.7/1, оф. 7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Российская, 74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№7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№36-СФ-6 от «20» августа 2015г., зарегистрирован «02» октября 2015г.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ГОЗ №23/14-163 страхования от 26.06.2014г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ой полис №23/14-163 от «13» августа 2014г., срок действия договора страхования до «30» апреля 2017г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ая Инвестиционная Компания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401180222,  КПП 550301001, ОГРН 1025400510123, место нахождения: 350 901 г. Краснодар, ул. 1 Мая, д. 184, этаж 4, офис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Российская, 74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№7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не заключен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ГОЗ №23/14-163 страхования от 26.06.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29-0591/2014Г  от 01.10.2014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001062-014-03  от 26.11.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ЗГО №235201000 от 01.10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35-0837/2015 от 23.11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№ ГОЗ-29-1253/15 от 07.12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е о взаимодействии №16090G9105 от 06.05.2016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действия договоров страхования до «31» января 2018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ООО «Региональный Страховой Центр», ИНН 7713303949, КПП 231043002, ОГРН 1027700051620, место нахождения: г. Краснодар, ул. Дзержинского/Морская, д.7/1, оф. 7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 Балт - страхование»,  ИНН 7825389849, КПП 775001001, ОГРН 1037843031093, место нахождения: г.Москва, пр. Марьиной Рощи 12-й, д.9, стр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ая Инвестиционная Компания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401180222,  КПП 550301001, ОГРН 1025400510123, место нахождения: 350 901 г. Краснодар, ул. 1 Мая, д. 184, этаж 4, офис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ое общество «Международная страховая компания профсоюзов» «МЕСКО», ИНН 7736056157, КПП 774401001, ОГРН 1027739149690, место нахождения: 119334 г. Москва, 5-й Донской проезд, д.21Б, строение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 Региональная страховая компания», ИНН 1832008660, КПП 775001001, ОГРН 1021801434643, место нахождения: 109457, г. Москва, ул. Окская, д.13, офис 45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аховая компания «РЕСПЕКТ»»,  ИНН 7743014574, КПП 623401001, ОГРН 1027739329188, место нахождения: 390023, Рязанская область, г.Рязань, ул. Есенина, д.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ое акционерное общество «ВСК», ИНН 7710026574, КПП 775001001, ОГРН 1027700186062, место нахождения: 121552 г. Москва, ул. Островная, д.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Российская, 74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№7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№6-СФ-6 от «13» августа 2014г., зарегистрирован «25» августа 2014г.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ГОЗ №23/14-163 страхования от 26.06.2014г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ой полис №23/14-163 от «13» августа 2014г., срок действия договора страхования до «30» апреля 2017г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егиональный Страховой Центр», ИНН 7713303949, КПП 231043002, ОГРН 1027700051620, место нахождения: г. Краснодар, ул. Дзержинского/Морская, д.7/1, оф. 7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Российская, 74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№8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№77-СФ-6 от «25» января 2016г., зарегистрирован «16» февраля 2016г.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неральный договор страхования №35-0837/2015 от 23.11.2015г., страховой полис №35-837/007-2016Г от «09» февраля 2016г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 договора страхования до «31» января 2018г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 Региональная страховая компания», ИНН 1832008660, КПП 775001001, ОГРН 1021801434643, место нахождения: 109457, г. Москва, ул. Окская, д.13, офис 45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Российская, 74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№8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№57-СФ-6 от «03» ноября 2015г., зарегистрирован «18» декабря 2015г.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ЗГО №235201000 от 01.10.2015г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ой полис №235201081-15 от «07» декабря 2015г., срок действия договора страхования до «31» января 2018г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ое общество «Международная страховая компания профсоюзов» «МЕСКО», ИНН 7736056157, КПП 774401001, ОГРН 1027739149690, место нахождения: 119334 г. Москва, 5-й Донской проезд, д.21Б, строение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Российская, 74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№8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№102-СФ-6 от «17» февраля 2016г., зарегистрирован «02» марта 2016г.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35-0837/2015 от 23.11.2015г., страховой полис №35-837/014-2016Г от «20» февраля 2016г., срок действия договора страхования до «31» января 2018г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 Региональная страховая компания», ИНН 1832008660, КПП 775001001, ОГРН 1021801434643, место нахождения: 109457, г. Москва, ул. Окская, д.13, офис 45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Российская, 74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№8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№138-СФ-6 от «24» июня 2016г., зарегистрирован «06» июля 2016г.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глашение о взаимодействии №16090G9105 от 06.05.2016 г., страховой полис №16090</w:t>
            </w: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</w:rPr>
              <w:t>9006265 от «28» июня 2016г., срок действия договора страхования до «31» января 2018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ое акционерное общество «ВСК», ИНН 7710026574, КПП 775001001, ОГРН 1027700186062, место нахождения: 121552 г. Москва, ул. Островная, д.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Российская, 74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№8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№54-СФ-6 от «28» октября 2015г., зарегистрирован «18» декабря 2015г.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ЗГО №235201000 от 01.10.2015г., страховой полис ЗГО №235201084-15 от «10» ноября 2015г., срок действия договора страхования до «31» января 2018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ое общество «Международная страховая компания профсоюзов» «МЕСКО», ИНН 7736056157, КПП 774401001, ОГРН 1027739149690, место нахождения: 119334 г. Москва, 5-й Донской проезд, д.21Б, строение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Российская, 74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№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не заключен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ГОЗ №23/14-163 страхования от 26.06.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29-0591/2014Г  от 01.10.2014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001062-014-03  от 26.11.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ЗГО №235201000 от 01.10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35-0837/2015 от 23.11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№ ГОЗ-29-1253/15 от 07.12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е о взаимодействии №16090G9105 от 06.05.2016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действия договоров страхования до «31» января 2018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ООО «Региональный Страховой Центр», ИНН 7713303949, КПП 231043002, ОГРН 1027700051620, место нахождения: г. Краснодар, ул. Дзержинского/Морская, д.7/1, оф. 7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 Балт - страхование»,  ИНН 7825389849, КПП 775001001, ОГРН 1037843031093, место нахождения: г.Москва, пр. Марьиной Рощи 12-й, д.9, стр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ая Инвестиционная Компания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401180222,  КПП 550301001, ОГРН 1025400510123, место нахождения: 350 901 г. Краснодар, ул. 1 Мая, д. 184, этаж 4, офис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ое общество «Международная страховая компания профсоюзов» «МЕСКО», ИНН 7736056157, КПП 774401001, ОГРН 1027739149690, место нахождения: 119334 г. Москва, 5-й Донской проезд, д.21Б, строение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 Региональная страховая компания», ИНН 1832008660, КПП 775001001, ОГРН 1021801434643, место нахождения: 109457, г. Москва, ул. Окская, д.13, офис 45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аховая компания «РЕСПЕКТ»»,  ИНН 7743014574, КПП 623401001, ОГРН 1027739329188, место нахождения: 390023, Рязанская область, г.Рязань, ул. Есенина, д.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ое акционерное общество «ВСК», ИНН 7710026574, КПП 775001001, ОГРН 1027700186062, место нахождения: 121552 г. Москва, ул. Островная, д.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Российская, 74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№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№33-СФ-6 от «13» августа 2015г., зарегистрирован «18» декабря 2015г.) нет даты в рег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001062-014-03  от 26.11.2014г., страховой полис №001062-014-ОЗ/7 от «26» ноября 2014г., срок действия договора страхования до «31» января 2018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ая Инвестиционная Компания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401180222,  КПП 550301001, ОГРН 1025400510123, место нахождения: 350 901 г. Краснодар, ул. 1 Мая, д. 184, этаж 4, офис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Российская, 74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№8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№38-СФ-6 от «25» августа 2015г., зарегистрирован «07» октября 2015г.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001062-014-03  от 26.11.2014г., страховой полис №001062-014-ОЗ/5 от «26» ноября 2014г., срок действия договора страхования до «31» января 2018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ая Инвестиционная Компания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401180222,  КПП 550301001, ОГРН 1025400510123, место нахождения: 350 901 г. Краснодар, ул. 1 Мая, д. 184, этаж 4, офис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Российская, 74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№8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№39-СФ-6 от «25» августа 2015г., зарегистрирован «09» сентября 2015г.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001062-014-03  от 26.11.2014г., страховой полис №001062-014-ОЗ/4 от «26» ноября 2014г., срок действия договора страхования до «31» января 2018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ая Инвестиционная Компания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401180222,  КПП 550301001, ОГРН 1025400510123, место нахождения: 350 901 г. Краснодар, ул. 1 Мая, д. 184, этаж 4, офис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Российская, 74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№8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не заключен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ГОЗ №23/14-163 страхования от 26.06.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29-0591/2014Г  от 01.10.2014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001062-014-03  от 26.11.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ЗГО №235201000 от 01.10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35-0837/2015 от 23.11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№ ГОЗ-29-1253/15 от 07.12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е о взаимодействии №16090G9105 от 06.05.2016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действия договоров страхования до «31» января 2018г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ООО «Региональный Страховой Центр», ИНН 7713303949, КПП 231043002, ОГРН 1027700051620, место нахождения: г. Краснодар, ул. Дзержинского/Морская, д.7/1, оф. 7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 Балт - страхование»,  ИНН 7825389849, КПП 775001001, ОГРН 1037843031093, место нахождения: г.Москва, пр. Марьиной Рощи 12-й, д.9, стр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ая Инвестиционная Компания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401180222,  КПП 550301001, ОГРН 1025400510123, место нахождения: 350 901 г. Краснодар, ул. 1 Мая, д. 184, этаж 4, офис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ое общество «Международная страховая компания профсоюзов» «МЕСКО», ИНН 7736056157, КПП 774401001, ОГРН 1027739149690, место нахождения: 119334 г. Москва, 5-й Донской проезд, д.21Б, строение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 Региональная страховая компания», ИНН 1832008660, КПП 775001001, ОГРН 1021801434643, место нахождения: 109457, г. Москва, ул. Окская, д.13, офис 45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аховая компания «РЕСПЕКТ»»,  ИНН 7743014574, КПП 623401001, ОГРН 1027739329188, место нахождения: 390023, Рязанская область, г.Рязань, ул. Есенина, д.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ое акционерное общество «ВСК», ИНН 7710026574, КПП 775001001, ОГРН 1027700186062, место нахождения: 121552 г. Москва, ул. Островная, д.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Российская, 74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№9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не заключен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ГОЗ №23/14-163 страхования от 26.06.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29-0591/2014Г  от 01.10.2014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001062-014-03  от 26.11.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ЗГО №235201000 от 01.10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35-0837/2015 от 23.11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№ ГОЗ-29-1253/15 от 07.12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е о взаимодействии №16090G9105 от 06.05.2016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действия договоров страхования до «31» января 2018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ООО «Региональный Страховой Центр», ИНН 7713303949, КПП 231043002, ОГРН 1027700051620, место нахождения: г. Краснодар, ул. Дзержинского/Морская, д.7/1, оф. 7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 Балт - страхование»,  ИНН 7825389849, КПП 775001001, ОГРН 1037843031093, место нахождения: г.Москва, пр. Марьиной Рощи 12-й, д.9, стр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ая Инвестиционная Компания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401180222,  КПП 550301001, ОГРН 1025400510123, место нахождения: 350 901 г. Краснодар, ул. 1 Мая, д. 184, этаж 4, офис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ое общество «Международная страховая компания профсоюзов» «МЕСКО», ИНН 7736056157, КПП 774401001, ОГРН 1027739149690, место нахождения: 119334 г. Москва, 5-й Донской проезд, д.21Б, строение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 Региональная страховая компания», ИНН 1832008660, КПП 775001001, ОГРН 1021801434643, место нахождения: 109457, г. Москва, ул. Окская, д.13, офис 45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аховая компания «РЕСПЕКТ»»,  ИНН 7743014574, КПП 623401001, ОГРН 1027739329188, место нахождения: 390023, Рязанская область, г.Рязань, ул. Есенина, д.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ое акционерное общество «ВСК», ИНН 7710026574, КПП 775001001, ОГРН 1027700186062, место нахождения: 121552 г. Москва, ул. Островная, д.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Российская, 74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№9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№98-СФ-6 от «05» мая 2016г., зарегистрирован «25» мая 2016г.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ЗГО №235201000 от 01.10.2015г., страховой полис ЗГО №23520109-16 от «06» мая 2016г., срок действия договора страхования до «31» января 2018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ое общество «Международная страховая компания профсоюзов» «МЕСКО», ИНН 7736056157, КПП 774401001, ОГРН 1027739149690, место нахождения: 119334 г. Москва, 5-й Донской проезд, д.21Б, строение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Российская, 74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№9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№131-СФ-6 от «08» июня 2016г., зарегистрирован «30» июня 2016г.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глашение о взаимодействии №16090G9105 от 06.05.2016 г., страховой полис №16090</w:t>
            </w: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</w:rPr>
              <w:t>00107 от «08» июня 2016г., срок действия договора страхования до «31» января 2018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ое акционерное общество «ВСК», ИНН 7710026574, КПП 775001001, ОГРН 1027700186062, место нахождения: 121552 г. Москва, ул. Островная, д.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Российская, 74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№9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№52-СФ-6 от «26» октября 2015г., зарегистрирован «04» декабря 2015г.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ЗГО №235201000 от 01.10.2015г., страховой полис ЗГО №235201093-15 от «10» ноября 2015г., срок действия договора страхования до «31» января 2018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ое общество «Международная страховая компания профсоюзов» «МЕСКО», ИНН 7736056157, КПП 774401001, ОГРН 1027739149690, место нахождения: 119334 г. Москва, 5-й Донской проезд, д.21Б, строение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Российская, 74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№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№45-СФ-6 от «17» сентября 2015г., зарегистрирован «01» октября 2015г.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001062-014-03  от 26.11.2014г., страховой полис №001062-014-ОЗ/0012 от «22» сентября 2015г., срок действия договора страхования до «31» января 2018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ая Инвестиционная Компания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401180222,  КПП 550301001, ОГРН 1025400510123, место нахождения: 350 901 г. Краснодар, ул. 1 Мая, д. 184, этаж 4, офис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Российская, 74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№9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№44-СФ-6 от «17» сентября 2015г., зарегистрирован «02» октября 2015г.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001062-014-03  от 26.11.2014г., страховой полис №001062-014-ОЗ/0011 от «22» сентября 2015г., срок действия договора страхования до «31» января 2018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ая Инвестиционная Компания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401180222,  КПП 550301001, ОГРН 1025400510123, место нахождения: 350 901 г. Краснодар, ул. 1 Мая, д. 184, этаж 4, офис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Российская, 74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№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не заключен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ГОЗ №23/14-163 страхования от 26.06.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29-0591/2014Г  от 01.10.2014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001062-014-03  от 26.11.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ЗГО №235201000 от 01.10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35-0837/2015 от 23.11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№ ГОЗ-29-1253/15 от 07.12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е о взаимодействии №16090G9105 от 06.05.2016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действия договоров страхования до «31» января 2018г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ООО «Региональный Страховой Центр», ИНН 7713303949, КПП 231043002, ОГРН 1027700051620, место нахождения: г. Краснодар, ул. Дзержинского/Морская, д.7/1, оф. 7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 Балт - страхование»,  ИНН 7825389849, КПП 775001001, ОГРН 1037843031093, место нахождения: г.Москва, пр. Марьиной Рощи 12-й, д.9, стр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ая Инвестиционная Компания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401180222,  КПП 550301001, ОГРН 1025400510123, место нахождения: 350 901 г. Краснодар, ул. 1 Мая, д. 184, этаж 4, офис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ое общество «Международная страховая компания профсоюзов» «МЕСКО», ИНН 7736056157, КПП 774401001, ОГРН 1027739149690, место нахождения: 119334 г. Москва, 5-й Донской проезд, д.21Б, строение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 Региональная страховая компания», ИНН 1832008660, КПП 775001001, ОГРН 1021801434643, место нахождения: 109457, г. Москва, ул. Окская, д.13, офис 45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аховая компания «РЕСПЕКТ»»,  ИНН 7743014574, КПП 623401001, ОГРН 1027739329188, место нахождения: 390023, Рязанская область, г.Рязань, ул. Есенина, д.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ое акционерное общество «ВСК», ИНН 7710026574, КПП 775001001, ОГРН 1027700186062, место нахождения: 121552 г. Москва, ул. Островная, д.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Российская, 74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№9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№62-СФ-6 от «17» ноября 2015г., зарегистрирован «28» декабря 2015г.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ЗГО №235201000 от 01.10.2015г., страховой полис ЗГО №235201097-15 от «16» декабря 2015г., срок действия договора страхования до «31» января 2018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ое общество «Международная страховая компания профсоюзов» «МЕСКО», ИНН 7736056157, КПП 774401001, ОГРН 1027739149690, место нахождения: 119334 г. Москва, 5-й Донской проезд, д.21Б, строение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Российская, 74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№9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№109-СФ-6 от «10» марта 2016г., зарегистрирован «24» марта 2016г.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35-0837/2015 от 23.11.2015г., страховой полис №35-837/018-2016Г от «15» марта 2016г., срок действия договора страхования до «31» января 2018г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 Региональная страховая компания», ИНН 1832008660, КПП 775001001, ОГРН 1021801434643, место нахождения: 109457, г. Москва, ул. Окская, д.13, офис 45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Российская, 74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№9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не заключен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ГОЗ №23/14-163 страхования от 26.06.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29-0591/2014Г  от 01.10.2014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001062-014-03  от 26.11.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ЗГО №235201000 от 01.10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35-0837/2015 от 23.11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№ ГОЗ-29-1253/15 от 07.12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е о взаимодействии №16090G9105 от 06.05.2016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действия договоров страхования до «31» января 2018г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ООО «Региональный Страховой Центр», ИНН 7713303949, КПП 231043002, ОГРН 1027700051620, место нахождения: г. Краснодар, ул. Дзержинского/Морская, д.7/1, оф. 7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 Балт - страхование»,  ИНН 7825389849, КПП 775001001, ОГРН 1037843031093, место нахождения: г.Москва, пр. Марьиной Рощи 12-й, д.9, стр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ая Инвестиционная Компания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401180222,  КПП 550301001, ОГРН 1025400510123, место нахождения: 350 901 г. Краснодар, ул. 1 Мая, д. 184, этаж 4, офис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ое общество «Международная страховая компания профсоюзов» «МЕСКО», ИНН 7736056157, КПП 774401001, ОГРН 1027739149690, место нахождения: 119334 г. Москва, 5-й Донской проезд, д.21Б, строение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 Региональная страховая компания», ИНН 1832008660, КПП 775001001, ОГРН 1021801434643, место нахождения: 109457, г. Москва, ул. Окская, д.13, офис 45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аховая компания «РЕСПЕКТ»»,  ИНН 7743014574, КПП 623401001, ОГРН 1027739329188, место нахождения: 390023, Рязанская область, г.Рязань, ул. Есенина, д.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ое акционерное общество «ВСК», ИНН 7710026574, КПП 775001001, ОГРН 1027700186062, место нахождения: 121552 г. Москва, ул. Островная, д.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Российская, 74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№1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не заключен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ГОЗ №23/14-163 страхования от 26.06.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29-0591/2014Г  от 01.10.2014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001062-014-03  от 26.11.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ЗГО №235201000 от 01.10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35-0837/2015 от 23.11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№ ГОЗ-29-1253/15 от 07.12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е о взаимодействии №16090G9105 от 06.05.2016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действия договоров страхования до «31» января 2018г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ООО «Региональный Страховой Центр», ИНН 7713303949, КПП 231043002, ОГРН 1027700051620, место нахождения: г. Краснодар, ул. Дзержинского/Морская, д.7/1, оф. 7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 Балт - страхование»,  ИНН 7825389849, КПП 775001001, ОГРН 1037843031093, место нахождения: г.Москва, пр. Марьиной Рощи 12-й, д.9, стр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ая Инвестиционная Компания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401180222,  КПП 550301001, ОГРН 1025400510123, место нахождения: 350 901 г. Краснодар, ул. 1 Мая, д. 184, этаж 4, офис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ое общество «Международная страховая компания профсоюзов» «МЕСКО», ИНН 7736056157, КПП 774401001, ОГРН 1027739149690, место нахождения: 119334 г. Москва, 5-й Донской проезд, д.21Б, строение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 Региональная страховая компания», ИНН 1832008660, КПП 775001001, ОГРН 1021801434643, место нахождения: 109457, г. Москва, ул. Окская, д.13, офис 45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аховая компания «РЕСПЕКТ»»,  ИНН 7743014574, КПП 623401001, ОГРН 1027739329188, место нахождения: 390023, Рязанская область, г.Рязань, ул. Есенина, д.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ое акционерное общество «ВСК», ИНН 7710026574, КПП 775001001, ОГРН 1027700186062, место нахождения: 121552 г. Москва, ул. Островная, д.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Российская, 74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№1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№84-СФ-6 от «02» февраля 2016г., зарегистрирован «04» апреля 2016г.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35-0837/2015 от 23.11.2015г., страховой полис №35-837/021-2016Г от «21» марта 2016г., срок действия договора страхования до «31» января 2018г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 Региональная страховая компания», ИНН 1832008660, КПП 775001001, ОГРН 1021801434643, место нахождения: 109457, г. Москва, ул. Окская, д.13, офис 45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Российская, 74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№1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№117-СФ-6 от «08» апреля 2016г., зарегистрирован «22» апреля 2016г.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ЗГО №235201000 от 01.10.2015г., страховой полис ЗГО №235201102-16 от «11» апреля 2016г., срок действия договора страхования до «31» января 2018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ое общество «Международная страховая компания профсоюзов» «МЕСКО», ИНН 7736056157, КПП 774401001, ОГРН 1027739149690, место нахождения: 119334 г. Москва, 5-й Донской проезд, д.21Б, строение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Российская, 74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№10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не заключен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ГОЗ №23/14-163 страхования от 26.06.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29-0591/2014Г  от 01.10.2014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001062-014-03  от 26.11.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ЗГО №235201000 от 01.10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35-0837/2015 от 23.11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№ ГОЗ-29-1253/15 от 07.12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е о взаимодействии №16090G9105 от 06.05.2016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действия договоров страхования до «31» января 2018г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ООО «Региональный Страховой Центр», ИНН 7713303949, КПП 231043002, ОГРН 1027700051620, место нахождения: г. Краснодар, ул. Дзержинского/Морская, д.7/1, оф. 7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 Балт - страхование»,  ИНН 7825389849, КПП 775001001, ОГРН 1037843031093, место нахождения: г.Москва, пр. Марьиной Рощи 12-й, д.9, стр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ая Инвестиционная Компания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401180222,  КПП 550301001, ОГРН 1025400510123, место нахождения: 350 901 г. Краснодар, ул. 1 Мая, д. 184, этаж 4, офис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ое общество «Международная страховая компания профсоюзов» «МЕСКО», ИНН 7736056157, КПП 774401001, ОГРН 1027739149690, место нахождения: 119334 г. Москва, 5-й Донской проезд, д.21Б, строение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 Региональная страховая компания», ИНН 1832008660, КПП 775001001, ОГРН 1021801434643, место нахождения: 109457, г. Москва, ул. Окская, д.13, офис 45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аховая компания «РЕСПЕКТ»»,  ИНН 7743014574, КПП 623401001, ОГРН 1027739329188, место нахождения: 390023, Рязанская область, г.Рязань, ул. Есенина, д.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ое акционерное общество «ВСК», ИНН 7710026574, КПП 775001001, ОГРН 1027700186062, место нахождения: 121552 г. Москва, ул. Островная, д.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Российская, 74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№10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№35-СФ-6 от «18» августа 2015г., зарегистрирован «28» августа 2015г.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001062-014-03  от 26.11.2014г., страховой полис №001062-014-ОЗ/1 от «20» августа 2015г., срок действия договора страхования до «31» января 2018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ая Инвестиционная Компания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401180222,  КПП 550301001, ОГРН 1025400510123, место нахождения: 350 901 г. Краснодар, ул. 1 Мая, д. 184, этаж 4, офис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Российская, 74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№10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не заключен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ГОЗ №23/14-163 страхования от 26.06.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29-0591/2014Г  от 01.10.2014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001062-014-03  от 26.11.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ЗГО №235201000 от 01.10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35-0837/2015 от 23.11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№ ГОЗ-29-1253/15 от 07.12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е о взаимодействии №16090G9105 от 06.05.2016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действия договоров страхования до «31» января 2018г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ООО «Региональный Страховой Центр», ИНН 7713303949, КПП 231043002, ОГРН 1027700051620, место нахождения: г. Краснодар, ул. Дзержинского/Морская, д.7/1, оф. 7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 Балт - страхование»,  ИНН 7825389849, КПП 775001001, ОГРН 1037843031093, место нахождения: г.Москва, пр. Марьиной Рощи 12-й, д.9, стр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ая Инвестиционная Компания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401180222,  КПП 550301001, ОГРН 1025400510123, место нахождения: 350 901 г. Краснодар, ул. 1 Мая, д. 184, этаж 4, офис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ое общество «Международная страховая компания профсоюзов» «МЕСКО», ИНН 7736056157, КПП 774401001, ОГРН 1027739149690, место нахождения: 119334 г. Москва, 5-й Донской проезд, д.21Б, строение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 Региональная страховая компания», ИНН 1832008660, КПП 775001001, ОГРН 1021801434643, место нахождения: 109457, г. Москва, ул. Окская, д.13, офис 45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аховая компания «РЕСПЕКТ»»,  ИНН 7743014574, КПП 623401001, ОГРН 1027739329188, место нахождения: 390023, Рязанская область, г.Рязань, ул. Есенина, д.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ое акционерное общество «ВСК», ИНН 7710026574, КПП 775001001, ОГРН 1027700186062, место нахождения: 121552 г. Москва, ул. Островная, д.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Российская, 74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№10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№65-СФ-6 от «27» ноября 2015г., зарегистрирован «16» декабря 2015г.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ЗГО №235201000 от 01.10.2015г., страховой полис ЗГО №235201106-15 от «04» декабря 2015г., срок действия договора страхования до «31» января 2018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ое общество «Международная страховая компания профсоюзов» «МЕСКО», ИНН 7736056157, КПП 774401001, ОГРН 1027739149690, место нахождения: 119334 г. Москва, 5-й Донской проезд, д.21Б, строение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Российская, 74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№10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не заключен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ГОЗ №23/14-163 страхования от 26.06.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29-0591/2014Г  от 01.10.2014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001062-014-03  от 26.11.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ЗГО №235201000 от 01.10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35-0837/2015 от 23.11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№ ГОЗ-29-1253/15 от 07.12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е о взаимодействии №16090G9105 от 06.05.2016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действия договоров страхования до «31» января 2018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ООО «Региональный Страховой Центр», ИНН 7713303949, КПП 231043002, ОГРН 1027700051620, место нахождения: г. Краснодар, ул. Дзержинского/Морская, д.7/1, оф. 7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 Балт - страхование»,  ИНН 7825389849, КПП 775001001, ОГРН 1037843031093, место нахождения: г.Москва, пр. Марьиной Рощи 12-й, д.9, стр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ая Инвестиционная Компания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401180222,  КПП 550301001, ОГРН 1025400510123, место нахождения: 350 901 г. Краснодар, ул. 1 Мая, д. 184, этаж 4, офис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ое общество «Международная страховая компания профсоюзов» «МЕСКО», ИНН 7736056157, КПП 774401001, ОГРН 1027739149690, место нахождения: 119334 г. Москва, 5-й Донской проезд, д.21Б, строение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 Региональная страховая компания», ИНН 1832008660, КПП 775001001, ОГРН 1021801434643, место нахождения: 109457, г. Москва, ул. Окская, д.13, офис 45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аховая компания «РЕСПЕКТ»»,  ИНН 7743014574, КПП 623401001, ОГРН 1027739329188, место нахождения: 390023, Рязанская область, г.Рязань, ул. Есенина, д.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ое акционерное общество «ВСК», ИНН 7710026574, КПП 775001001, ОГРН 1027700186062, место нахождения: 121552 г. Москва, ул. Островная, д.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Российская, 74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№10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не заключен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ГОЗ №23/14-163 страхования от 26.06.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29-0591/2014Г  от 01.10.2014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001062-014-03  от 26.11.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ЗГО №235201000 от 01.10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35-0837/2015 от 23.11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№ ГОЗ-29-1253/15 от 07.12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е о взаимодействии №16090G9105 от 06.05.2016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действия договоров страхования до «31» января 2018г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ООО «Региональный Страховой Центр», ИНН 7713303949, КПП 231043002, ОГРН 1027700051620, место нахождения: г. Краснодар, ул. Дзержинского/Морская, д.7/1, оф. 7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 Балт - страхование»,  ИНН 7825389849, КПП 775001001, ОГРН 1037843031093, место нахождения: г.Москва, пр. Марьиной Рощи 12-й, д.9, стр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ая Инвестиционная Компания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401180222,  КПП 550301001, ОГРН 1025400510123, место нахождения: 350 901 г. Краснодар, ул. 1 Мая, д. 184, этаж 4, офис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ое общество «Международная страховая компания профсоюзов» «МЕСКО», ИНН 7736056157, КПП 774401001, ОГРН 1027739149690, место нахождения: 119334 г. Москва, 5-й Донской проезд, д.21Б, строение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 Региональная страховая компания», ИНН 1832008660, КПП 775001001, ОГРН 1021801434643, место нахождения: 109457, г. Москва, ул. Окская, д.13, офис 45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аховая компания «РЕСПЕКТ»»,  ИНН 7743014574, КПП 623401001, ОГРН 1027739329188, место нахождения: 390023, Рязанская область, г.Рязань, ул. Есенина, д.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ое акционерное общество «ВСК», ИНН 7710026574, КПП 775001001, ОГРН 1027700186062, место нахождения: 121552 г. Москва, ул. Островная, д.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Российская, 74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№1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№73-СФ-6 от «16» января 2016г., зарегистрирован «16» февраля 2015г.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35-0837/2015 от 23.11.2015г., страховой полис №35-837/006-2016Г от «08» февраля 2016г., срок действия договора страхования до «31» января 2018г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 Региональная страховая компания», ИНН 1832008660, КПП 775001001, ОГРН 1021801434643, место нахождения: 109457, г. Москва, ул. Окская, д.13, офис 45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Российская, 74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№1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№58-СФ-6 от «13» ноября 2015г., зарегистрирован «16» декабря 2015г.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ЗГО №235201000 от 01.10.2015г., страховой полис ЗГО №235201110-15 от «25» ноября 2015г., срок действия договора страхования до «31» января 2018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ое общество «Международная страховая компания профсоюзов» «МЕСКО», ИНН 7736056157, КПП 774401001, ОГРН 1027739149690, место нахождения: 119334 г. Москва, 5-й Донской проезд, д.21Б, строение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Российская, 74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№1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не заключен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ГОЗ №23/14-163 страхования от 26.06.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29-0591/2014Г  от 01.10.2014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001062-014-03  от 26.11.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ЗГО №235201000 от 01.10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35-0837/2015 от 23.11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№ ГОЗ-29-1253/15 от 07.12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е о взаимодействии №16090G9105 от 06.05.2016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действия договоров страхования до «31» января 2018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ООО «Региональный Страховой Центр», ИНН 7713303949, КПП 231043002, ОГРН 1027700051620, место нахождения: г. Краснодар, ул. Дзержинского/Морская, д.7/1, оф. 7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 Балт - страхование»,  ИНН 7825389849, КПП 775001001, ОГРН 1037843031093, место нахождения: г.Москва, пр. Марьиной Рощи 12-й, д.9, стр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ая Инвестиционная Компания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401180222,  КПП 550301001, ОГРН 1025400510123, место нахождения: 350 901 г. Краснодар, ул. 1 Мая, д. 184, этаж 4, офис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ое общество «Международная страховая компания профсоюзов» «МЕСКО», ИНН 7736056157, КПП 774401001, ОГРН 1027739149690, место нахождения: 119334 г. Москва, 5-й Донской проезд, д.21Б, строение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 Региональная страховая компания», ИНН 1832008660, КПП 775001001, ОГРН 1021801434643, место нахождения: 109457, г. Москва, ул. Окская, д.13, офис 45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аховая компания «РЕСПЕКТ»»,  ИНН 7743014574, КПП 623401001, ОГРН 1027739329188, место нахождения: 390023, Рязанская область, г.Рязань, ул. Есенина, д.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ое акционерное общество «ВСК», ИНН 7710026574, КПП 775001001, ОГРН 1027700186062, место нахождения: 121552 г. Москва, ул. Островная, д.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Российская, 74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№1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№11-СФ-6 от «17» ноября 2014г., зарегистрирован «21» ноября 2014г.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ГОЗ №23/14-163 страхования от 26.06.2014г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ой полис №23/14-163/112  от «17» ноября 2014г., срок действия договора страхования до «30» апреля 2017г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ООО «Региональный Страховой Центр», ИНН 7713303949, КПП 231043002, ОГРН 1027700051620, место нахождения: г. Краснодар, ул. Дзержинского/Морская, д.7/1, оф. 7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Российская, 74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№1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не заключен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ГОЗ №23/14-163 страхования от 26.06.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29-0591/2014Г  от 01.10.2014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001062-014-03  от 26.11.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ЗГО №235201000 от 01.10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35-0837/2015 от 23.11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№ ГОЗ-29-1253/15 от 07.12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е о взаимодействии №16090G9105 от 06.05.2016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действия договоров страхования до «31» января 2018г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ООО «Региональный Страховой Центр», ИНН 7713303949, КПП 231043002, ОГРН 1027700051620, место нахождения: г. Краснодар, ул. Дзержинского/Морская, д.7/1, оф. 7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 Балт - страхование»,  ИНН 7825389849, КПП 775001001, ОГРН 1037843031093, место нахождения: г.Москва, пр. Марьиной Рощи 12-й, д.9, стр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ая Инвестиционная Компания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401180222,  КПП 550301001, ОГРН 1025400510123, место нахождения: 350 901 г. Краснодар, ул. 1 Мая, д. 184, этаж 4, офис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ое общество «Международная страховая компания профсоюзов» «МЕСКО», ИНН 7736056157, КПП 774401001, ОГРН 1027739149690, место нахождения: 119334 г. Москва, 5-й Донской проезд, д.21Б, строение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 Региональная страховая компания», ИНН 1832008660, КПП 775001001, ОГРН 1021801434643, место нахождения: 109457, г. Москва, ул. Окская, д.13, офис 45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аховая компания «РЕСПЕКТ»»,  ИНН 7743014574, КПП 623401001, ОГРН 1027739329188, место нахождения: 390023, Рязанская область, г.Рязань, ул. Есенина, д.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ое акционерное общество «ВСК», ИНН 7710026574, КПП 775001001, ОГРН 1027700186062, место нахождения: 121552 г. Москва, ул. Островная, д.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Российская, 74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№1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№6-СФ-6 от «13» августа 2014г., зарегистрирован «25» августа 2014г.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ГОЗ №23/14-163 страхования от 26.06.2014г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ой полис №23/14-163 от «13» августа 2014г., срок действия договора страхования до «30» апреля 2017г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егиональный Страховой Центр», ИНН 7713303949, КПП 231043002, ОГРН 1027700051620, место нахождения: г. Краснодар, ул. Дзержинского/Морская, д.7/1, оф. 7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Российская, 74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№1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не заключен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ГОЗ №23/14-163 страхования от 26.06.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29-0591/2014Г  от 01.10.2014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001062-014-03  от 26.11.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ЗГО №235201000 от 01.10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35-0837/2015 от 23.11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№ ГОЗ-29-1253/15 от 07.12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е о взаимодействии №16090G9105 от 06.05.2016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действия договоров страхования до «31» января 2018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ООО «Региональный Страховой Центр», ИНН 7713303949, КПП 231043002, ОГРН 1027700051620, место нахождения: г. Краснодар, ул. Дзержинского/Морская, д.7/1, оф. 7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 Балт - страхование»,  ИНН 7825389849, КПП 775001001, ОГРН 1037843031093, место нахождения: г.Москва, пр. Марьиной Рощи 12-й, д.9, стр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ая Инвестиционная Компания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401180222,  КПП 550301001, ОГРН 1025400510123, место нахождения: 350 901 г. Краснодар, ул. 1 Мая, д. 184, этаж 4, офис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ое общество «Международная страховая компания профсоюзов» «МЕСКО», ИНН 7736056157, КПП 774401001, ОГРН 1027739149690, место нахождения: 119334 г. Москва, 5-й Донской проезд, д.21Б, строение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 Региональная страховая компания», ИНН 1832008660, КПП 775001001, ОГРН 1021801434643, место нахождения: 109457, г. Москва, ул. Окская, д.13, офис 45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аховая компания «РЕСПЕКТ»»,  ИНН 7743014574, КПП 623401001, ОГРН 1027739329188, место нахождения: 390023, Рязанская область, г.Рязань, ул. Есенина, д.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ое акционерное общество «ВСК», ИНН 7710026574, КПП 775001001, ОГРН 1027700186062, место нахождения: 121552 г. Москва, ул. Островная, д.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Российская, 74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№1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не заключен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ГОЗ №23/14-163 страхования от 26.06.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29-0591/2014Г  от 01.10.2014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001062-014-03  от 26.11.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ЗГО №235201000 от 01.10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35-0837/2015 от 23.11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№ ГОЗ-29-1253/15 от 07.12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е о взаимодействии №16090G9105 от 06.05.2016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действия договоров страхования до «31» января 2018г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ООО «Региональный Страховой Центр», ИНН 7713303949, КПП 231043002, ОГРН 1027700051620, место нахождения: г. Краснодар, ул. Дзержинского/Морская, д.7/1, оф. 7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 Балт - страхование»,  ИНН 7825389849, КПП 775001001, ОГРН 1037843031093, место нахождения: г.Москва, пр. Марьиной Рощи 12-й, д.9, стр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ая Инвестиционная Компания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401180222,  КПП 550301001, ОГРН 1025400510123, место нахождения: 350 901 г. Краснодар, ул. 1 Мая, д. 184, этаж 4, офис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ое общество «Международная страховая компания профсоюзов» «МЕСКО», ИНН 7736056157, КПП 774401001, ОГРН 1027739149690, место нахождения: 119334 г. Москва, 5-й Донской проезд, д.21Б, строение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 Региональная страховая компания», ИНН 1832008660, КПП 775001001, ОГРН 1021801434643, место нахождения: 109457, г. Москва, ул. Окская, д.13, офис 45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аховая компания «РЕСПЕКТ»»,  ИНН 7743014574, КПП 623401001, ОГРН 1027739329188, место нахождения: 390023, Рязанская область, г.Рязань, ул. Есенина, д.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ое акционерное общество «ВСК», ИНН 7710026574, КПП 775001001, ОГРН 1027700186062, место нахождения: 121552 г. Москва, ул. Островная, д.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Российская, 74, литер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№1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№6-СФ-6 от «13» августа 2014г., зарегистрирован «25» августа 2014г.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ГОЗ №23/14-163 страхования от 26.06.2014г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ой полис №23/14-163 от «13» августа 2014г., срок действия договора страхования до «30» апреля 2017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егиональный Страховой Центр», ИНН 7713303949, КПП 231043002, ОГРН 1027700051620, место нахождения: г. Краснодар, ул. Дзержинского/Морская, д.7/1, оф. 7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05" w:hRule="atLeas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Российская, 74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№11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не заключен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ГОЗ №23/14-163 страхования от 26.06.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29-0591/2014Г  от 01.10.2014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001062-014-03  от 26.11.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ЗГО №235201000 от 01.10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35-0837/2015 от 23.11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№ ГОЗ-29-1253/15 от 07.12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е о взаимодействии №16090G9105 от 06.05.2016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действия договоров страхования до «31» января 2018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ООО «Региональный Страховой Центр», ИНН 7713303949, КПП 231043002, ОГРН 1027700051620, место нахождения: г. Краснодар, ул. Дзержинского/Морская, д.7/1, оф. 7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 Балт - страхование»,  ИНН 7825389849, КПП 775001001, ОГРН 1037843031093, место нахождения: г.Москва, пр. Марьиной Рощи 12-й, д.9, стр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ая Инвестиционная Компания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401180222,  КПП 550301001, ОГРН 1025400510123, место нахождения: 350 901 г. Краснодар, ул. 1 Мая, д. 184, этаж 4, офис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ое общество «Международная страховая компания профсоюзов» «МЕСКО», ИНН 7736056157, КПП 774401001, ОГРН 1027739149690, место нахождения: 119334 г. Москва, 5-й Донской проезд, д.21Б, строение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 Региональная страховая компания», ИНН 1832008660, КПП 775001001, ОГРН 1021801434643, место нахождения: 109457, г. Москва, ул. Окская, д.13, офис 45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аховая компания «РЕСПЕКТ»»,  ИНН 7743014574, КПП 623401001, ОГРН 1027739329188, место нахождения: 390023, Рязанская область, г.Рязань, ул. Есенина, д.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ое акционерное общество «ВСК», ИНН 7710026574, КПП 775001001, ОГРН 1027700186062, место нахождения: 121552 г. Москва, ул. Островная, д.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Российская, 74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№11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не заключен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ГОЗ №23/14-163 страхования от 26.06.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29-0591/2014Г  от 01.10.2014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001062-014-03  от 26.11.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ЗГО №235201000 от 01.10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35-0837/2015 от 23.11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№ ГОЗ-29-1253/15 от 07.12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е о взаимодействии №16090G9105 от 06.05.2016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действия договоров страхования до «31» января 2018г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ООО «Региональный Страховой Центр», ИНН 7713303949, КПП 231043002, ОГРН 1027700051620, место нахождения: г. Краснодар, ул. Дзержинского/Морская, д.7/1, оф. 7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 Балт - страхование»,  ИНН 7825389849, КПП 775001001, ОГРН 1037843031093, место нахождения: г.Москва, пр. Марьиной Рощи 12-й, д.9, стр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ая Инвестиционная Компания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401180222,  КПП 550301001, ОГРН 1025400510123, место нахождения: 350 901 г. Краснодар, ул. 1 Мая, д. 184, этаж 4, офис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ое общество «Международная страховая компания профсоюзов» «МЕСКО», ИНН 7736056157, КПП 774401001, ОГРН 1027739149690, место нахождения: 119334 г. Москва, 5-й Донской проезд, д.21Б, строение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 Региональная страховая компания», ИНН 1832008660, КПП 775001001, ОГРН 1021801434643, место нахождения: 109457, г. Москва, ул. Окская, д.13, офис 45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аховая компания «РЕСПЕКТ»»,  ИНН 7743014574, КПП 623401001, ОГРН 1027739329188, место нахождения: 390023, Рязанская область, г.Рязань, ул. Есенина, д.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ое акционерное общество «ВСК», ИНН 7710026574, КПП 775001001, ОГРН 1027700186062, место нахождения: 121552 г. Москва, ул. Островная, д.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Российская, 74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№1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не заключен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ГОЗ №23/14-163 страхования от 26.06.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29-0591/2014Г  от 01.10.2014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001062-014-03  от 26.11.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ЗГО №235201000 от 01.10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35-0837/2015 от 23.11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№ ГОЗ-29-1253/15 от 07.12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е о взаимодействии №16090G9105 от 06.05.2016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действия договоров страхования до «31» января 2018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ООО «Региональный Страховой Центр», ИНН 7713303949, КПП 231043002, ОГРН 1027700051620, место нахождения: г. Краснодар, ул. Дзержинского/Морская, д.7/1, оф. 7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 Балт - страхование»,  ИНН 7825389849, КПП 775001001, ОГРН 1037843031093, место нахождения: г.Москва, пр. Марьиной Рощи 12-й, д.9, стр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ая Инвестиционная Компания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401180222,  КПП 550301001, ОГРН 1025400510123, место нахождения: 350 901 г. Краснодар, ул. 1 Мая, д. 184, этаж 4, офис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ое общество «Международная страховая компания профсоюзов» «МЕСКО», ИНН 7736056157, КПП 774401001, ОГРН 1027739149690, место нахождения: 119334 г. Москва, 5-й Донской проезд, д.21Б, строение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 Региональная страховая компания», ИНН 1832008660, КПП 775001001, ОГРН 1021801434643, место нахождения: 109457, г. Москва, ул. Окская, д.13, офис 45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аховая компания «РЕСПЕКТ»»,  ИНН 7743014574, КПП 623401001, ОГРН 1027739329188, место нахождения: 390023, Рязанская область, г.Рязань, ул. Есенина, д.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ое акционерное общество «ВСК», ИНН 7710026574, КПП 775001001, ОГРН 1027700186062, место нахождения: 121552 г. Москва, ул. Островная, д.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Российская, 74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№1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№48-СФ-6 от «21» октября 2015г., зарегистрирован «18» декабря 2015г.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ЗГО №235201000 от 01.10.2015г., страховой полис ЗГО №235201121-15 от «30» октября 2015г., срок действия договора страхования до «31» января 2018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ое общество «Международная страховая компания профсоюзов» «МЕСКО», ИНН 7736056157, КПП 774401001, ОГРН 1027739149690, место нахождения: 119334 г. Москва, 5-й Донской проезд, д.21Б, строение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Российская, 74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№1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не заключен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ГОЗ №23/14-163 страхования от 26.06.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29-0591/2014Г  от 01.10.2014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001062-014-03  от 26.11.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ЗГО №235201000 от 01.10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35-0837/2015 от 23.11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№ ГОЗ-29-1253/15 от 07.12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е о взаимодействии №16090G9105 от 06.05.2016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действия договоров страхования до «31» января 2018г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ООО «Региональный Страховой Центр», ИНН 7713303949, КПП 231043002, ОГРН 1027700051620, место нахождения: г. Краснодар, ул. Дзержинского/Морская, д.7/1, оф. 7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 Балт - страхование»,  ИНН 7825389849, КПП 775001001, ОГРН 1037843031093, место нахождения: г.Москва, пр. Марьиной Рощи 12-й, д.9, стр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ая Инвестиционная Компания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401180222,  КПП 550301001, ОГРН 1025400510123, место нахождения: 350 901 г. Краснодар, ул. 1 Мая, д. 184, этаж 4, офис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ое общество «Международная страховая компания профсоюзов» «МЕСКО», ИНН 7736056157, КПП 774401001, ОГРН 1027739149690, место нахождения: 119334 г. Москва, 5-й Донской проезд, д.21Б, строение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 Региональная страховая компания», ИНН 1832008660, КПП 775001001, ОГРН 1021801434643, место нахождения: 109457, г. Москва, ул. Окская, д.13, офис 45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аховая компания «РЕСПЕКТ»»,  ИНН 7743014574, КПП 623401001, ОГРН 1027739329188, место нахождения: 390023, Рязанская область, г.Рязань, ул. Есенина, д.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ое акционерное общество «ВСК», ИНН 7710026574, КПП 775001001, ОГРН 1027700186062, место нахождения: 121552 г. Москва, ул. Островная, д.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Российская, 74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№1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№40-СФ-6 от «27» августа 2015г., зарегистрирован «08» сентября 2015г.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001062-014-03  от 26.11.2014г., страховой полис №001062-014-ОЗ/8 от «27» августа 2015г, срок действия договора страхования до «31» января 2018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ая Инвестиционная Компания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401180222,  КПП 550301001, ОГРН 1025400510123, место нахождения: 350 901 г. Краснодар, ул. 1 Мая, д. 184, этаж 4, офис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Российская, 74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№1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№115-СФ-6 от «22» марта 2016г., зарегистрирован «30» мая 2016г.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ЗГО №235201000 от 01.10.2015г., страховой полис ЗГО №235201124-16 от «18» мая 2016г., срок действия договора страхования до «31» января 2018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ое общество «Международная страховая компания профсоюзов» «МЕСКО», ИНН 7736056157, КПП 774401001, ОГРН 1027739149690, место нахождения: 119334 г. Москва, 5-й Донской проезд, д.21Б, строение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Российская, 74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№12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не заключен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ГОЗ №23/14-163 страхования от 26.06.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29-0591/2014Г  от 01.10.2014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001062-014-03  от 26.11.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ЗГО №235201000 от 01.10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35-0837/2015 от 23.11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№ ГОЗ-29-1253/15 от 07.12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е о взаимодействии №16090G9105 от 06.05.2016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действия договоров страхования до «31» января 2018г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ООО «Региональный Страховой Центр», ИНН 7713303949, КПП 231043002, ОГРН 1027700051620, место нахождения: г. Краснодар, ул. Дзержинского/Морская, д.7/1, оф. 7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 Балт - страхование»,  ИНН 7825389849, КПП 775001001, ОГРН 1037843031093, место нахождения: г.Москва, пр. Марьиной Рощи 12-й, д.9, стр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ая Инвестиционная Компания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401180222,  КПП 550301001, ОГРН 1025400510123, место нахождения: 350 901 г. Краснодар, ул. 1 Мая, д. 184, этаж 4, офис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ое общество «Международная страховая компания профсоюзов» «МЕСКО», ИНН 7736056157, КПП 774401001, ОГРН 1027739149690, место нахождения: 119334 г. Москва, 5-й Донской проезд, д.21Б, строение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 Региональная страховая компания», ИНН 1832008660, КПП 775001001, ОГРН 1021801434643, место нахождения: 109457, г. Москва, ул. Окская, д.13, офис 45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аховая компания «РЕСПЕКТ»»,  ИНН 7743014574, КПП 623401001, ОГРН 1027739329188, место нахождения: 390023, Рязанская область, г.Рязань, ул. Есенина, д.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ое акционерное общество «ВСК», ИНН 7710026574, КПП 775001001, ОГРН 1027700186062, место нахождения: 121552 г. Москва, ул. Островная, д.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Российская, 74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№1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№63-СФ-6 от «20» ноября 2015г., зарегистрирован «11» декабря 2015г.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ЗГО №235201000 от 01.10.2015г., страховой полис ЗГО №235201126-15 от «27» ноября 2015г., срок действия договора страхования до «31» января 2018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ое общество «Международная страховая компания профсоюзов» «МЕСКО», ИНН 7736056157, КПП 774401001, ОГРН 1027739149690, место нахождения: 119334 г. Москва, 5-й Донской проезд, д.21Б, строение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Российская, 74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№1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№55-СФ-6 от «17» ноября 2015г., зарегистрирован «08» декабря 2015г.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ЗГО №235201000 от 01.10.2015г., страховой полис ЗГО №235201127-15 от «26» ноября 2015г., срок действия договора страхования до «31» января 2018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ое общество «Международная страховая компания профсоюзов» «МЕСКО», ИНН 7736056157, КПП 774401001, ОГРН 1027739149690, место нахождения: 119334 г. Москва, 5-й Донской проезд, д.21Б, строение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Российская, 74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№12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не заключен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ГОЗ №23/14-163 страхования от 26.06.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29-0591/2014Г  от 01.10.2014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001062-014-03  от 26.11.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ЗГО №235201000 от 01.10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35-0837/2015 от 23.11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№ ГОЗ-29-1253/15 от 07.12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е о взаимодействии №16090G9105 от 06.05.2016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действия договоров страхования до «31» января 2018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ООО «Региональный Страховой Центр», ИНН 7713303949, КПП 231043002, ОГРН 1027700051620, место нахождения: г. Краснодар, ул. Дзержинского/Морская, д.7/1, оф. 7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 Балт - страхование»,  ИНН 7825389849, КПП 775001001, ОГРН 1037843031093, место нахождения: г.Москва, пр. Марьиной Рощи 12-й, д.9, стр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ая Инвестиционная Компания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401180222,  КПП 550301001, ОГРН 1025400510123, место нахождения: 350 901 г. Краснодар, ул. 1 Мая, д. 184, этаж 4, офис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ое общество «Международная страховая компания профсоюзов» «МЕСКО», ИНН 7736056157, КПП 774401001, ОГРН 1027739149690, место нахождения: 119334 г. Москва, 5-й Донской проезд, д.21Б, строение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 Региональная страховая компания», ИНН 1832008660, КПП 775001001, ОГРН 1021801434643, место нахождения: 109457, г. Москва, ул. Окская, д.13, офис 45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аховая компания «РЕСПЕКТ»»,  ИНН 7743014574, КПП 623401001, ОГРН 1027739329188, место нахождения: 390023, Рязанская область, г.Рязань, ул. Есенина, д.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ое акционерное общество «ВСК», ИНН 7710026574, КПП 775001001, ОГРН 1027700186062, место нахождения: 121552 г. Москва, ул. Островная, д.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Российская, 74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№12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не заключен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ГОЗ №23/14-163 страхования от 26.06.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29-0591/2014Г  от 01.10.2014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001062-014-03  от 26.11.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ЗГО №235201000 от 01.10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35-0837/2015 от 23.11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№ ГОЗ-29-1253/15 от 07.12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е о взаимодействии №16090G9105 от 06.05.2016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действия договоров страхования до «31» января 2018г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ООО «Региональный Страховой Центр», ИНН 7713303949, КПП 231043002, ОГРН 1027700051620, место нахождения: г. Краснодар, ул. Дзержинского/Морская, д.7/1, оф. 7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 Балт - страхование»,  ИНН 7825389849, КПП 775001001, ОГРН 1037843031093, место нахождения: г.Москва, пр. Марьиной Рощи 12-й, д.9, стр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ая Инвестиционная Компания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401180222,  КПП 550301001, ОГРН 1025400510123, место нахождения: 350 901 г. Краснодар, ул. 1 Мая, д. 184, этаж 4, офис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ое общество «Международная страховая компания профсоюзов» «МЕСКО», ИНН 7736056157, КПП 774401001, ОГРН 1027739149690, место нахождения: 119334 г. Москва, 5-й Донской проезд, д.21Б, строение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 Региональная страховая компания», ИНН 1832008660, КПП 775001001, ОГРН 1021801434643, место нахождения: 109457, г. Москва, ул. Окская, д.13, офис 45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аховая компания «РЕСПЕКТ»»,  ИНН 7743014574, КПП 623401001, ОГРН 1027739329188, место нахождения: 390023, Рязанская область, г.Рязань, ул. Есенина, д.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ое акционерное общество «ВСК», ИНН 7710026574, КПП 775001001, ОГРН 1027700186062, место нахождения: 121552 г. Москва, ул. Островная, д.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Российская, 74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№1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№125-СФ-6 от «06» июня 2016г., зарегистрирован «21» июня 2016г.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глашение о взаимодействии №16090G9105 от 06.05.2016 г., страховой полис №16090</w:t>
            </w: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</w:rPr>
              <w:t>00098 от «06» июня 2016г., срок действия договора страхования до «31» января 2018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ое акционерное общество «ВСК», ИНН 7710026574, КПП 775001001, ОГРН 1027700186062, место нахождения: 121552 г. Москва, ул. Островная, д.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Российская, 74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№1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№87-СФ-6 от «26» апреля 2016г., зарегистрирован «24» мая 2016г.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ЗГО №235201000 от 01.10.2015г., страховой полис ЗГО №235201131-16 от «04» мая 2016г., срок действия договора страхования до «31» января 2018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ое общество «Международная страховая компания профсоюзов» «МЕСКО», ИНН 7736056157, КПП 774401001, ОГРН 1027739149690, место нахождения: 119334 г. Москва, 5-й Донской проезд, д.21Б, строение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Российская, 74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№1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№34-СФ-6 от «14» августа 2015г., зарегистрирован «08» октября 2015г.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001062-014-03  от 26.11.2014г., страховой полис №001062-014-ОЗ/2 от «24» августа 2015г, срок действия договора страхования до «31» января 2018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ая Инвестиционная Компания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401180222,  КПП 550301001, ОГРН 1025400510123, место нахождения: 350 901 г. Краснодар, ул. 1 Мая, д. 184, этаж 4, офис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Российская, 74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№1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№76-СФ-6 от «22» января 2016г., зарегистрирован «20» февраля 2016г.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35-0837/2015 от 23.11.2015г., страховой полис №35-837/005-2016Г от «02» февраля 2016г., срок действия договора страхования до «31» января 2018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 Региональная страховая компания», ИНН 1832008660, КПП 775001001, ОГРН 1021801434643, место нахождения: 109457, г. Москва, ул. Окская, д.13, офис 45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Российская, 74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№1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№72-СФ-6 от «14» января 2016г., зарегистрирован «09» февраля 2016г.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35-0837/2015 от 23.11.2015г., страховой полис №35-837/004-2016Г от «01» февраля 2016г., срок действия договора страхования до «31» января 2018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 Региональная страховая компания», ИНН 1832008660, КПП 775001001, ОГРН 1021801434643, место нахождения: 109457, г. Москва, ул. Окская, д.13, офис 45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Российская, 74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№13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не заключен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ГОЗ №23/14-163 страхования от 26.06.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29-0591/2014Г  от 01.10.2014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001062-014-03  от 26.11.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ЗГО №235201000 от 01.10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35-0837/2015 от 23.11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№ ГОЗ-29-1253/15 от 07.12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е о взаимодействии №16090G9105 от 06.05.2016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действия договоров страхования до «31» января 2018г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ООО «Региональный Страховой Центр», ИНН 7713303949, КПП 231043002, ОГРН 1027700051620, место нахождения: г. Краснодар, ул. Дзержинского/Морская, д.7/1, оф. 7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 Балт - страхование»,  ИНН 7825389849, КПП 775001001, ОГРН 1037843031093, место нахождения: г.Москва, пр. Марьиной Рощи 12-й, д.9, стр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ая Инвестиционная Компания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401180222,  КПП 550301001, ОГРН 1025400510123, место нахождения: 350 901 г. Краснодар, ул. 1 Мая, д. 184, этаж 4, офис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ое общество «Международная страховая компания профсоюзов» «МЕСКО», ИНН 7736056157, КПП 774401001, ОГРН 1027739149690, место нахождения: 119334 г. Москва, 5-й Донской проезд, д.21Б, строение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 Региональная страховая компания», ИНН 1832008660, КПП 775001001, ОГРН 1021801434643, место нахождения: 109457, г. Москва, ул. Окская, д.13, офис 45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аховая компания «РЕСПЕКТ»»,  ИНН 7743014574, КПП 623401001, ОГРН 1027739329188, место нахождения: 390023, Рязанская область, г.Рязань, ул. Есенина, д.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ое акционерное общество «ВСК», ИНН 7710026574, КПП 775001001, ОГРН 1027700186062, место нахождения: 121552 г. Москва, ул. Островная, д.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Российская, 74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№13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не заключен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ГОЗ №23/14-163 страхования от 26.06.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29-0591/2014Г  от 01.10.2014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001062-014-03  от 26.11.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ЗГО №235201000 от 01.10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35-0837/2015 от 23.11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№ ГОЗ-29-1253/15 от 07.12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е о взаимодействии №16090G9105 от 06.05.2016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действия договоров страхования до «31» января 2018г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ООО «Региональный Страховой Центр», ИНН 7713303949, КПП 231043002, ОГРН 1027700051620, место нахождения: г. Краснодар, ул. Дзержинского/Морская, д.7/1, оф. 7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 Балт - страхование»,  ИНН 7825389849, КПП 775001001, ОГРН 1037843031093, место нахождения: г.Москва, пр. Марьиной Рощи 12-й, д.9, стр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ая Инвестиционная Компания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401180222,  КПП 550301001, ОГРН 1025400510123, место нахождения: 350 901 г. Краснодар, ул. 1 Мая, д. 184, этаж 4, офис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ое общество «Международная страховая компания профсоюзов» «МЕСКО», ИНН 7736056157, КПП 774401001, ОГРН 1027739149690, место нахождения: 119334 г. Москва, 5-й Донской проезд, д.21Б, строение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 Региональная страховая компания», ИНН 1832008660, КПП 775001001, ОГРН 1021801434643, место нахождения: 109457, г. Москва, ул. Окская, д.13, офис 45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аховая компания «РЕСПЕКТ»»,  ИНН 7743014574, КПП 623401001, ОГРН 1027739329188, место нахождения: 390023, Рязанская область, г.Рязань, ул. Есенина, д.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ое акционерное общество «ВСК», ИНН 7710026574, КПП 775001001, ОГРН 1027700186062, место нахождения: 121552 г. Москва, ул. Островная, д.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Российская, 74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№1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№17-СФ-6 от «17» ноября 2014г., зарегистрирован «24» ноября 2014г.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ГОЗ №23/14-163 страхования от 26.06.2014г., страховой полис №23/14-163/137 от «17» ноября 2014г., срок действия договора страхования до «31» января 2018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ООО «Региональный Страховой Центр», ИНН 7713303949, КПП 231043002, ОГРН 1027700051620, место нахождения: г. Краснодар, ул. Дзержинского/Морская, д.7/1, оф. 7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Российская, 74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№13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не заключен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ГОЗ №23/14-163 страхования от 26.06.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29-0591/2014Г  от 01.10.2014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001062-014-03  от 26.11.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ЗГО №235201000 от 01.10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35-0837/2015 от 23.11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№ ГОЗ-29-1253/15 от 07.12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е о взаимодействии №16090G9105 от 06.05.2016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действия договоров страхования до «31» января 2018г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ООО «Региональный Страховой Центр», ИНН 7713303949, КПП 231043002, ОГРН 1027700051620, место нахождения: г. Краснодар, ул. Дзержинского/Морская, д.7/1, оф. 7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 Балт - страхование»,  ИНН 7825389849, КПП 775001001, ОГРН 1037843031093, место нахождения: г.Москва, пр. Марьиной Рощи 12-й, д.9, стр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ая Инвестиционная Компания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401180222,  КПП 550301001, ОГРН 1025400510123, место нахождения: 350 901 г. Краснодар, ул. 1 Мая, д. 184, этаж 4, офис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ое общество «Международная страховая компания профсоюзов» «МЕСКО», ИНН 7736056157, КПП 774401001, ОГРН 1027739149690, место нахождения: 119334 г. Москва, 5-й Донской проезд, д.21Б, строение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 Региональная страховая компания», ИНН 1832008660, КПП 775001001, ОГРН 1021801434643, место нахождения: 109457, г. Москва, ул. Окская, д.13, офис 45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аховая компания «РЕСПЕКТ»»,  ИНН 7743014574, КПП 623401001, ОГРН 1027739329188, место нахождения: 390023, Рязанская область, г.Рязань, ул. Есенина, д.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ое акционерное общество «ВСК», ИНН 7710026574, КПП 775001001, ОГРН 1027700186062, место нахождения: 121552 г. Москва, ул. Островная, д.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Российская, 74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№13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не заключен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ГОЗ №23/14-163 страхования от 26.06.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29-0591/2014Г  от 01.10.2014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001062-014-03  от 26.11.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ЗГО №235201000 от 01.10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35-0837/2015 от 23.11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№ ГОЗ-29-1253/15 от 07.12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е о взаимодействии №16090G9105 от 06.05.2016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действия договоров страхования до «31» января 2018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ООО «Региональный Страховой Центр», ИНН 7713303949, КПП 231043002, ОГРН 1027700051620, место нахождения: г. Краснодар, ул. Дзержинского/Морская, д.7/1, оф. 7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 Балт - страхование»,  ИНН 7825389849, КПП 775001001, ОГРН 1037843031093, место нахождения: г.Москва, пр. Марьиной Рощи 12-й, д.9, стр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ая Инвестиционная Компания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401180222,  КПП 550301001, ОГРН 1025400510123, место нахождения: 350 901 г. Краснодар, ул. 1 Мая, д. 184, этаж 4, офис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ое общество «Международная страховая компания профсоюзов» «МЕСКО», ИНН 7736056157, КПП 774401001, ОГРН 1027739149690, место нахождения: 119334 г. Москва, 5-й Донской проезд, д.21Б, строение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 Региональная страховая компания», ИНН 1832008660, КПП 775001001, ОГРН 1021801434643, место нахождения: 109457, г. Москва, ул. Окская, д.13, офис 45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аховая компания «РЕСПЕКТ»»,  ИНН 7743014574, КПП 623401001, ОГРН 1027739329188, место нахождения: 390023, Рязанская область, г.Рязань, ул. Есенина, д.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ое акционерное общество «ВСК», ИНН 7710026574, КПП 775001001, ОГРН 1027700186062, место нахождения: 121552 г. Москва, ул. Островная, д.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Российская, 74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№1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№129-СФ-6 от «25» мая 2016г., зарегистрирован «15» июня 2016г.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глашение о взаимодействии №16090G9105 от 06.05.2016 г., страховой полис №16090</w:t>
            </w: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</w:rPr>
              <w:t>00084 от «25» мая 2016г., срок действия договора страхования до «31» января 2018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ое акционерное общество «ВСК», ИНН 7710026574, КПП 775001001, ОГРН 1027700186062, место нахождения: 121552 г. Москва, ул. Островная, д.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Российская, 74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№14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№100-СФ-6 от «16» мая 2016г., зарегистрирован «30» мая 2016г.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неральный договор ЗГО №235201000 от 01.10.2015г., страховой полис ЗГО №235201141-16 от «18» мая 2016г., срок действия договора страхования до «31» января 2018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ое общество «Международная страховая компания профсоюзов» «МЕСКО», ИНН 7736056157, КПП 774401001, ОГРН 1027739149690, место нахождения: 119334 г. Москва, 5-й Донской проезд, д.21Б, строение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Российская, 74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№14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№93-СФ-6 от «11» февраля 2016г., зарегистрирован «22» апреля 2016г.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35-0837/2015 от 23.11.2015г., страховой полис №35-837/022-2016Г от «12» апреля 2016г., срок действия договора страхования до «31» января 2018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 Региональная страховая компания», ИНН 1832008660, КПП 775001001, ОГРН 1021801434643, место нахождения: 109457, г. Москва, ул. Окская, д.13, офис 45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Российская, 74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№14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не заключен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ГОЗ №23/14-163 страхования от 26.06.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29-0591/2014Г  от 01.10.2014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001062-014-03  от 26.11.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ЗГО №235201000 от 01.10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35-0837/2015 от 23.11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№ ГОЗ-29-1253/15 от 07.12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е о взаимодействии №16090G9105 от 06.05.2016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действия договоров страхования до «31» января 2018г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ООО «Региональный Страховой Центр», ИНН 7713303949, КПП 231043002, ОГРН 1027700051620, место нахождения: г. Краснодар, ул. Дзержинского/Морская, д.7/1, оф. 7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 Балт - страхование»,  ИНН 7825389849, КПП 775001001, ОГРН 1037843031093, место нахождения: г.Москва, пр. Марьиной Рощи 12-й, д.9, стр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ая Инвестиционная Компания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401180222,  КПП 550301001, ОГРН 1025400510123, место нахождения: 350 901 г. Краснодар, ул. 1 Мая, д. 184, этаж 4, офис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ое общество «Международная страховая компания профсоюзов» «МЕСКО», ИНН 7736056157, КПП 774401001, ОГРН 1027739149690, место нахождения: 119334 г. Москва, 5-й Донской проезд, д.21Б, строение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 Региональная страховая компания», ИНН 1832008660, КПП 775001001, ОГРН 1021801434643, место нахождения: 109457, г. Москва, ул. Окская, д.13, офис 45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аховая компания «РЕСПЕКТ»»,  ИНН 7743014574, КПП 623401001, ОГРН 1027739329188, место нахождения: 390023, Рязанская область, г.Рязань, ул. Есенина, д.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ое акционерное общество «ВСК», ИНН 7710026574, КПП 775001001, ОГРН 1027700186062, место нахождения: 121552 г. Москва, ул. Островная, д.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Российская, 74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№1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№90-СФ-6 от «25» февраля 2016г., зарегистрирован «12» апреля 2016г.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35-0837/2015 от 23.11.2015г., страховой полис №35-837/015-2016Г от «26» февраля 2016г., срок действия договора страхования до «31» января 2018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 Региональная страховая компания», ИНН 1832008660, КПП 775001001, ОГРН 1021801434643, место нахождения: 109457, г. Москва, ул. Окская, д.13, офис 45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Российская, 74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№14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не заключен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ГОЗ №23/14-163 страхования от 26.06.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29-0591/2014Г  от 01.10.2014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001062-014-03  от 26.11.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ЗГО №235201000 от 01.10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35-0837/2015 от 23.11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№ ГОЗ-29-1253/15 от 07.12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е о взаимодействии №16090G9105 от 06.05.2016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ООО «Региональный Страховой Центр», ИНН 7713303949, КПП 231043002, ОГРН 1027700051620, место нахождения: г. Краснодар, ул. Дзержинского/Морская, д.7/1, оф. 7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 Балт - страхование»,  ИНН 7825389849, КПП 775001001, ОГРН 1037843031093, место нахождения: г.Москва, пр. Марьиной Рощи 12-й, д.9, стр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ая Инвестиционная Компания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401180222,  КПП 550301001, ОГРН 1025400510123, место нахождения: 350 901 г. Краснодар, ул. 1 Мая, д. 184, этаж 4, офис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ое общество «Международная страховая компания профсоюзов» «МЕСКО», ИНН 7736056157, КПП 774401001, ОГРН 1027739149690, место нахождения: 119334 г. Москва, 5-й Донской проезд, д.21Б, строение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 Региональная страховая компания», ИНН 1832008660, КПП 775001001, ОГРН 1021801434643, место нахождения: 109457, г. Москва, ул. Окская, д.13, офис 45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аховая компания «РЕСПЕКТ»»,  ИНН 7743014574, КПП 623401001, ОГРН 1027739329188, место нахождения: 390023, Рязанская область, г.Рязань, ул. Есенина, д.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ое акционерное общество «ВСК», ИНН 7710026574, КПП 775001001, ОГРН 1027700186062, место нахождения: 121552 г. Москва, ул. Островная, д.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Российская, 74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№14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не заключен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ГОЗ №23/14-163 страхования от 26.06.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29-0591/2014Г  от 01.10.2014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001062-014-03  от 26.11.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ЗГО №235201000 от 01.10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35-0837/2015 от 23.11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№ ГОЗ-29-1253/15 от 07.12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е о взаимодействии №16090G9105 от 06.05.2016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действия договоров страхования до «31» января 2018г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ООО «Региональный Страховой Центр», ИНН 7713303949, КПП 231043002, ОГРН 1027700051620, место нахождения: г. Краснодар, ул. Дзержинского/Морская, д.7/1, оф. 7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 Балт - страхование»,  ИНН 7825389849, КПП 775001001, ОГРН 1037843031093, место нахождения: г.Москва, пр. Марьиной Рощи 12-й, д.9, стр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ая Инвестиционная Компания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401180222,  КПП 550301001, ОГРН 1025400510123, место нахождения: 350 901 г. Краснодар, ул. 1 Мая, д. 184, этаж 4, офис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ое общество «Международная страховая компания профсоюзов» «МЕСКО», ИНН 7736056157, КПП 774401001, ОГРН 1027739149690, место нахождения: 119334 г. Москва, 5-й Донской проезд, д.21Б, строение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 Региональная страховая компания», ИНН 1832008660, КПП 775001001, ОГРН 1021801434643, место нахождения: 109457, г. Москва, ул. Окская, д.13, офис 45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аховая компания «РЕСПЕКТ»»,  ИНН 7743014574, КПП 623401001, ОГРН 1027739329188, место нахождения: 390023, Рязанская область, г.Рязань, ул. Есенина, д.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ое акционерное общество «ВСК», ИНН 7710026574, КПП 775001001, ОГРН 1027700186062, место нахождения: 121552 г. Москва, ул. Островная, д.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Российская, 74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№1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№49-СФ-6 от «03» ноября 2015г., зарегистрирован «16» декабря 2015г.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неральный договор ЗГО №235201000 от 01.10.2015г., страховой полис ЗГО №235201147-15 от «16» ноября 2015г., срок действия договора страхования до «31» января 2018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ое общество «Международная страховая компания профсоюзов» «МЕСКО», ИНН 7736056157, КПП 774401001, ОГРН 1027739149690, место нахождения: 119334 г. Москва, 5-й Донской проезд, д.21Б, строение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Российская, 74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№14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не заключен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ГОЗ №23/14-163 страхования от 26.06.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29-0591/2014Г  от 01.10.2014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001062-014-03  от 26.11.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ЗГО №235201000 от 01.10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35-0837/2015 от 23.11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№ ГОЗ-29-1253/15 от 07.12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е о взаимодействии №16090G9105 от 06.05.2016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действия договоров страхования до «31» января 2018г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ООО «Региональный Страховой Центр», ИНН 7713303949, КПП 231043002, ОГРН 1027700051620, место нахождения: г. Краснодар, ул. Дзержинского/Морская, д.7/1, оф. 7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 Балт - страхование»,  ИНН 7825389849, КПП 775001001, ОГРН 1037843031093, место нахождения: г.Москва, пр. Марьиной Рощи 12-й, д.9, стр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ая Инвестиционная Компания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401180222,  КПП 550301001, ОГРН 1025400510123, место нахождения: 350 901 г. Краснодар, ул. 1 Мая, д. 184, этаж 4, офис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ое общество «Международная страховая компания профсоюзов» «МЕСКО», ИНН 7736056157, КПП 774401001, ОГРН 1027739149690, место нахождения: 119334 г. Москва, 5-й Донской проезд, д.21Б, строение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 Региональная страховая компания», ИНН 1832008660, КПП 775001001, ОГРН 1021801434643, место нахождения: 109457, г. Москва, ул. Окская, д.13, офис 45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аховая компания «РЕСПЕКТ»»,  ИНН 7743014574, КПП 623401001, ОГРН 1027739329188, место нахождения: 390023, Рязанская область, г.Рязань, ул. Есенина, д.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ое акционерное общество «ВСК», ИНН 7710026574, КПП 775001001, ОГРН 1027700186062, место нахождения: 121552 г. Москва, ул. Островная, д.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Российская, 74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№14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не заключен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ГОЗ №23/14-163 страхования от 26.06.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29-0591/2014Г  от 01.10.2014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001062-014-03  от 26.11.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ЗГО №235201000 от 01.10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35-0837/2015 от 23.11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№ ГОЗ-29-1253/15 от 07.12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е о взаимодействии №16090G9105 от 06.05.2016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действия договоров страхования до «31» января 2018г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ООО «Региональный Страховой Центр», ИНН 7713303949, КПП 231043002, ОГРН 1027700051620, место нахождения: г. Краснодар, ул. Дзержинского/Морская, д.7/1, оф. 7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 Балт - страхование»,  ИНН 7825389849, КПП 775001001, ОГРН 1037843031093, место нахождения: г.Москва, пр. Марьиной Рощи 12-й, д.9, стр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ая Инвестиционная Компания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401180222,  КПП 550301001, ОГРН 1025400510123, место нахождения: 350 901 г. Краснодар, ул. 1 Мая, д. 184, этаж 4, офис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ое общество «Международная страховая компания профсоюзов» «МЕСКО», ИНН 7736056157, КПП 774401001, ОГРН 1027739149690, место нахождения: 119334 г. Москва, 5-й Донской проезд, д.21Б, строение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 Региональная страховая компания», ИНН 1832008660, КПП 775001001, ОГРН 1021801434643, место нахождения: 109457, г. Москва, ул. Окская, д.13, офис 45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аховая компания «РЕСПЕКТ»»,  ИНН 7743014574, КПП 623401001, ОГРН 1027739329188, место нахождения: 390023, Рязанская область, г.Рязань, ул. Есенина, д.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ое акционерное общество «ВСК», ИНН 7710026574, КПП 775001001, ОГРН 1027700186062, место нахождения: 121552 г. Москва, ул. Островная, д.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Российская, 74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№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№121-СФ-6 от «29» апреля 2016г., зарегистрирован «17» мая 2016г.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неральный договор ЗГО №235201000 от 01.10.2015г., страховой полис ЗГО №235201150-16 от «04» мая 2016г., срок действия договора страхования до «31» января 2018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ое общество «Международная страховая компания профсоюзов» «МЕСКО», ИНН 7736056157, КПП 774401001, ОГРН 1027739149690, место нахождения: 119334 г. Москва, 5-й Донской проезд, д.21Б, строение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Российская, 74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№1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№143-СФ-6 от «28» июня 2016г., зарегистрирован «14» июля 2016г.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глашение о взаимодействии №16090G9105 от 06.05.2016 г., страховой полис №16090</w:t>
            </w: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</w:rPr>
              <w:t>00121 от «28» июня 2016г., срок действия договора страхования до «31» января 2018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ое акционерное общество «ВСК», ИНН 7710026574, КПП 775001001, ОГРН 1027700186062, место нахождения: 121552 г. Москва, ул. Островная, д.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Российская, 74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№15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не заключен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ГОЗ №23/14-163 страхования от 26.06.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29-0591/2014Г  от 01.10.2014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001062-014-03  от 26.11.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ЗГО №235201000 от 01.10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35-0837/2015 от 23.11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№ ГОЗ-29-1253/15 от 07.12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е о взаимодействии №16090G9105 от 06.05.2016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действия договоров страхования до «31» января 2018г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ООО «Региональный Страховой Центр», ИНН 7713303949, КПП 231043002, ОГРН 1027700051620, место нахождения: г. Краснодар, ул. Дзержинского/Морская, д.7/1, оф. 7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 Балт - страхование»,  ИНН 7825389849, КПП 775001001, ОГРН 1037843031093, место нахождения: г.Москва, пр. Марьиной Рощи 12-й, д.9, стр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ая Инвестиционная Компания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401180222,  КПП 550301001, ОГРН 1025400510123, место нахождения: 350 901 г. Краснодар, ул. 1 Мая, д. 184, этаж 4, офис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ое общество «Международная страховая компания профсоюзов» «МЕСКО», ИНН 7736056157, КПП 774401001, ОГРН 1027739149690, место нахождения: 119334 г. Москва, 5-й Донской проезд, д.21Б, строение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 Региональная страховая компания», ИНН 1832008660, КПП 775001001, ОГРН 1021801434643, место нахождения: 109457, г. Москва, ул. Окская, д.13, офис 45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аховая компания «РЕСПЕКТ»»,  ИНН 7743014574, КПП 623401001, ОГРН 1027739329188, место нахождения: 390023, Рязанская область, г.Рязань, ул. Есенина, д.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ое акционерное общество «ВСК», ИНН 7710026574, КПП 775001001, ОГРН 1027700186062, место нахождения: 121552 г. Москва, ул. Островная, д.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Российская, 74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№15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не заключен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ГОЗ №23/14-163 страхования от 26.06.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29-0591/2014Г  от 01.10.2014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001062-014-03  от 26.11.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ЗГО №235201000 от 01.10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35-0837/2015 от 23.11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№ ГОЗ-29-1253/15 от 07.12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е о взаимодействии №16090G9105 от 06.05.2016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действия договоров страхования до «31» января 2018г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ООО «Региональный Страховой Центр», ИНН 7713303949, КПП 231043002, ОГРН 1027700051620, место нахождения: г. Краснодар, ул. Дзержинского/Морская, д.7/1, оф. 7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 Балт - страхование»,  ИНН 7825389849, КПП 775001001, ОГРН 1037843031093, место нахождения: г.Москва, пр. Марьиной Рощи 12-й, д.9, стр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ая Инвестиционная Компания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401180222,  КПП 550301001, ОГРН 1025400510123, место нахождения: 350 901 г. Краснодар, ул. 1 Мая, д. 184, этаж 4, офис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ое общество «Международная страховая компания профсоюзов» «МЕСКО», ИНН 7736056157, КПП 774401001, ОГРН 1027739149690, место нахождения: 119334 г. Москва, 5-й Донской проезд, д.21Б, строение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 Региональная страховая компания», ИНН 1832008660, КПП 775001001, ОГРН 1021801434643, место нахождения: 109457, г. Москва, ул. Окская, д.13, офис 45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аховая компания «РЕСПЕКТ»»,  ИНН 7743014574, КПП 623401001, ОГРН 1027739329188, место нахождения: 390023, Рязанская область, г.Рязань, ул. Есенина, д.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ое акционерное общество «ВСК», ИНН 7710026574, КПП 775001001, ОГРН 1027700186062, место нахождения: 121552 г. Москва, ул. Островная, д.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Российская, 74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№1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№60-СФ-6 от «19» ноября 2015г., зарегистрирован «08» декабря 2015г.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неральный договор ЗГО №235201000 от 01.10.2015г., страховой полис ЗГО №235201154-15 от «20» ноября 2015г., срок действия договора страхования до «31» января 2018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ое общество «Международная страховая компания профсоюзов» «МЕСКО», ИНН 7736056157, КПП 774401001, ОГРН 1027739149690, место нахождения: 119334 г. Москва, 5-й Донской проезд, д.21Б, строение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Российская, 74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№15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не заключен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ГОЗ №23/14-163 страхования от 26.06.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29-0591/2014Г  от 01.10.2014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001062-014-03  от 26.11.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ЗГО №235201000 от 01.10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35-0837/2015 от 23.11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№ ГОЗ-29-1253/15 от 07.12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е о взаимодействии №16090G9105 от 06.05.2016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действия договоров страхования до «31» января 2018г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ООО «Региональный Страховой Центр», ИНН 7713303949, КПП 231043002, ОГРН 1027700051620, место нахождения: г. Краснодар, ул. Дзержинского/Морская, д.7/1, оф. 7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 Балт - страхование»,  ИНН 7825389849, КПП 775001001, ОГРН 1037843031093, место нахождения: г.Москва, пр. Марьиной Рощи 12-й, д.9, стр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ая Инвестиционная Компания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401180222,  КПП 550301001, ОГРН 1025400510123, место нахождения: 350 901 г. Краснодар, ул. 1 Мая, д. 184, этаж 4, офис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ое общество «Международная страховая компания профсоюзов» «МЕСКО», ИНН 7736056157, КПП 774401001, ОГРН 1027739149690, место нахождения: 119334 г. Москва, 5-й Донской проезд, д.21Б, строение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 Региональная страховая компания», ИНН 1832008660, КПП 775001001, ОГРН 1021801434643, место нахождения: 109457, г. Москва, ул. Окская, д.13, офис 45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аховая компания «РЕСПЕКТ»»,  ИНН 7743014574, КПП 623401001, ОГРН 1027739329188, место нахождения: 390023, Рязанская область, г.Рязань, ул. Есенина, д.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ое акционерное общество «ВСК», ИНН 7710026574, КПП 775001001, ОГРН 1027700186062, место нахождения: 121552 г. Москва, ул. Островная, д.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Российская, 74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№15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не заключен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ГОЗ №23/14-163 страхования от 26.06.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29-0591/2014Г  от 01.10.2014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001062-014-03  от 26.11.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ЗГО №235201000 от 01.10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35-0837/2015 от 23.11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№ ГОЗ-29-1253/15 от 07.12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е о взаимодействии №16090G9105 от 06.05.2016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действия договоров страхования до «31» января 2018г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ООО «Региональный Страховой Центр», ИНН 7713303949, КПП 231043002, ОГРН 1027700051620, место нахождения: г. Краснодар, ул. Дзержинского/Морская, д.7/1, оф. 7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 Балт - страхование»,  ИНН 7825389849, КПП 775001001, ОГРН 1037843031093, место нахождения: г.Москва, пр. Марьиной Рощи 12-й, д.9, стр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ая Инвестиционная Компания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401180222,  КПП 550301001, ОГРН 1025400510123, место нахождения: 350 901 г. Краснодар, ул. 1 Мая, д. 184, этаж 4, офис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ое общество «Международная страховая компания профсоюзов» «МЕСКО», ИНН 7736056157, КПП 774401001, ОГРН 1027739149690, место нахождения: 119334 г. Москва, 5-й Донской проезд, д.21Б, строение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 Региональная страховая компания», ИНН 1832008660, КПП 775001001, ОГРН 1021801434643, место нахождения: 109457, г. Москва, ул. Окская, д.13, офис 45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аховая компания «РЕСПЕКТ»»,  ИНН 7743014574, КПП 623401001, ОГРН 1027739329188, место нахождения: 390023, Рязанская область, г.Рязань, ул. Есенина, д.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ое акционерное общество «ВСК», ИНН 7710026574, КПП 775001001, ОГРН 1027700186062, место нахождения: 121552 г. Москва, ул. Островная, д.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Российская, 74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№15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№92-СФ-6 от «26» апреля 2016г., зарегистрирован «10» мая 2016г.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неральный договор ЗГО №235201000 от 01.10.2015г., страховой полис ЗГО №235201157-16 от «27» апреля 2016г., срок действия договора страхования до «31» января 2018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ое общество «Международная страховая компания профсоюзов» «МЕСКО», ИНН 7736056157, КПП 774401001, ОГРН 1027739149690, место нахождения: 119334 г. Москва, 5-й Донской проезд, д.21Б, строение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Российская, 74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№15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не заключен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ГОЗ №23/14-163 страхования от 26.06.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29-0591/2014Г  от 01.10.2014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001062-014-03  от 26.11.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ЗГО №235201000 от 01.10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35-0837/2015 от 23.11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№ ГОЗ-29-1253/15 от 07.12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е о взаимодействии №16090G9105 от 06.05.2016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действия договоров страхования до «31» января 2018г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ООО «Региональный Страховой Центр», ИНН 7713303949, КПП 231043002, ОГРН 1027700051620, место нахождения: г. Краснодар, ул. Дзержинского/Морская, д.7/1, оф. 7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 Балт - страхование»,  ИНН 7825389849, КПП 775001001, ОГРН 1037843031093, место нахождения: г.Москва, пр. Марьиной Рощи 12-й, д.9, стр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ая Инвестиционная Компания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401180222,  КПП 550301001, ОГРН 1025400510123, место нахождения: 350 901 г. Краснодар, ул. 1 Мая, д. 184, этаж 4, офис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ое общество «Международная страховая компания профсоюзов» «МЕСКО», ИНН 7736056157, КПП 774401001, ОГРН 1027739149690, место нахождения: 119334 г. Москва, 5-й Донской проезд, д.21Б, строение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 Региональная страховая компания», ИНН 1832008660, КПП 775001001, ОГРН 1021801434643, место нахождения: 109457, г. Москва, ул. Окская, д.13, офис 45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аховая компания «РЕСПЕКТ»»,  ИНН 7743014574, КПП 623401001, ОГРН 1027739329188, место нахождения: 390023, Рязанская область, г.Рязань, ул. Есенина, д.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ое акционерное общество «ВСК», ИНН 7710026574, КПП 775001001, ОГРН 1027700186062, место нахождения: 121552 г. Москва, ул. Островная, д.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Российская, 74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№15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не заключен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ГОЗ №23/14-163 страхования от 26.06.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29-0591/2014Г  от 01.10.2014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001062-014-03  от 26.11.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ЗГО №235201000 от 01.10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35-0837/2015 от 23.11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№ ГОЗ-29-1253/15 от 07.12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е о взаимодействии №16090G9105 от 06.05.2016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ООО «Региональный Страховой Центр», ИНН 7713303949, КПП 231043002, ОГРН 1027700051620, место нахождения: г. Краснодар, ул. Дзержинского/Морская, д.7/1, оф. 7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 Балт - страхование»,  ИНН 7825389849, КПП 775001001, ОГРН 1037843031093, место нахождения: г.Москва, пр. Марьиной Рощи 12-й, д.9, стр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ая Инвестиционная Компания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401180222,  КПП 550301001, ОГРН 1025400510123, место нахождения: 350 901 г. Краснодар, ул. 1 Мая, д. 184, этаж 4, офис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ое общество «Международная страховая компания профсоюзов» «МЕСКО», ИНН 7736056157, КПП 774401001, ОГРН 1027739149690, место нахождения: 119334 г. Москва, 5-й Донской проезд, д.21Б, строение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 Региональная страховая компания», ИНН 1832008660, КПП 775001001, ОГРН 1021801434643, место нахождения: 109457, г. Москва, ул. Окская, д.13, офис 45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аховая компания «РЕСПЕКТ»»,  ИНН 7743014574, КПП 623401001, ОГРН 1027739329188, место нахождения: 390023, Рязанская область, г.Рязань, ул. Есенина, д.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ое акционерное общество «ВСК», ИНН 7710026574, КПП 775001001, ОГРН 1027700186062, место нахождения: 121552 г. Москва, ул. Островная, д.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Российская, 74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№1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№91-СФ-6 от «26» апреля 2016г., зарегистрирован «10» мая 2016г.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неральный договор ЗГО №235201000 от 01.10.2015г., страховой полис ЗГО №235201160-16 от «27» апреля 2016г., срок действия договора страхования до «31» января 2018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ое общество «Международная страховая компания профсоюзов» «МЕСКО», ИНН 7736056157, КПП 774401001, ОГРН 1027739149690, место нахождения: 119334 г. Москва, 5-й Донской проезд, д.21Б, строение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Российская, 74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№1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№136-СФ-6 от «21» июня 2016г., зарегистрирован «06» июля 2016г.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глашение о взаимодействии №16090G9105 от 06.05.2016 г., страховой полис №16090</w:t>
            </w: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</w:rPr>
              <w:t>9007267 от «28» июня 2016г., срок действия договора страхования до «31» января 2018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ое акционерное общество «ВСК», ИНН 7710026574, КПП 775001001, ОГРН 1027700186062, место нахождения: 121552 г. Москва, ул. Островная, д.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Российская, 74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№16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не заключен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ГОЗ №23/14-163 страхования от 26.06.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29-0591/2014Г  от 01.10.2014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001062-014-03  от 26.11.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ЗГО №235201000 от 01.10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35-0837/2015 от 23.11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№ ГОЗ-29-1253/15 от 07.12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е о взаимодействии №16090G9105 от 06.05.2016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действия договоров страхования до «31» января 2018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ООО «Региональный Страховой Центр», ИНН 7713303949, КПП 231043002, ОГРН 1027700051620, место нахождения: г. Краснодар, ул. Дзержинского/Морская, д.7/1, оф. 7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 Балт - страхование»,  ИНН 7825389849, КПП 775001001, ОГРН 1037843031093, место нахождения: г.Москва, пр. Марьиной Рощи 12-й, д.9, стр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ая Инвестиционная Компания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401180222,  КПП 550301001, ОГРН 1025400510123, место нахождения: 350 901 г. Краснодар, ул. 1 Мая, д. 184, этаж 4, офис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ое общество «Международная страховая компания профсоюзов» «МЕСКО», ИНН 7736056157, КПП 774401001, ОГРН 1027739149690, место нахождения: 119334 г. Москва, 5-й Донской проезд, д.21Б, строение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 Региональная страховая компания», ИНН 1832008660, КПП 775001001, ОГРН 1021801434643, место нахождения: 109457, г. Москва, ул. Окская, д.13, офис 45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аховая компания «РЕСПЕКТ»»,  ИНН 7743014574, КПП 623401001, ОГРН 1027739329188, место нахождения: 390023, Рязанская область, г.Рязань, ул. Есенина, д.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ое акционерное общество «ВСК», ИНН 7710026574, КПП 775001001, ОГРН 1027700186062, место нахождения: 121552 г. Москва, ул. Островная, д.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Российская, 74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№16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не заключен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ГОЗ №23/14-163 страхования от 26.06.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29-0591/2014Г  от 01.10.2014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001062-014-03  от 26.11.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ЗГО №235201000 от 01.10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35-0837/2015 от 23.11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№ ГОЗ-29-1253/15 от 07.12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е о взаимодействии №16090G9105 от 06.05.2016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действия договоров страхования до «31» января 2018г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ООО «Региональный Страховой Центр», ИНН 7713303949, КПП 231043002, ОГРН 1027700051620, место нахождения: г. Краснодар, ул. Дзержинского/Морская, д.7/1, оф. 7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 Балт - страхование»,  ИНН 7825389849, КПП 775001001, ОГРН 1037843031093, место нахождения: г.Москва, пр. Марьиной Рощи 12-й, д.9, стр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ая Инвестиционная Компания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401180222,  КПП 550301001, ОГРН 1025400510123, место нахождения: 350 901 г. Краснодар, ул. 1 Мая, д. 184, этаж 4, офис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ое общество «Международная страховая компания профсоюзов» «МЕСКО», ИНН 7736056157, КПП 774401001, ОГРН 1027739149690, место нахождения: 119334 г. Москва, 5-й Донской проезд, д.21Б, строение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 Региональная страховая компания», ИНН 1832008660, КПП 775001001, ОГРН 1021801434643, место нахождения: 109457, г. Москва, ул. Окская, д.13, офис 45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аховая компания «РЕСПЕКТ»»,  ИНН 7743014574, КПП 623401001, ОГРН 1027739329188, место нахождения: 390023, Рязанская область, г.Рязань, ул. Есенина, д.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ое акционерное общество «ВСК», ИНН 7710026574, КПП 775001001, ОГРН 1027700186062, место нахождения: 121552 г. Москва, ул. Островная, д.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Российская, 74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№16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договор участия в долевом строительстве №105-СФ-6 от «09» марта 2016г., зарегистрирован «23» марта 2016г.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енеральный договор страхования №35-0837/2015 от 23.11.2015г., страховой полис №35-837/019-2016Г от «16» марта 2016г., срок действия договора страхования до «31» января 2018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 Региональная страховая компания», ИНН 1832008660, КПП 775001001, ОГРН 1021801434643, место нахождения: 109457, г. Москва, ул. Окская, д.13, офис 45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Российская, 74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№16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не заключен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ГОЗ №23/14-163 страхования от 26.06.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29-0591/2014Г  от 01.10.2014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001062-014-03  от 26.11.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ЗГО №235201000 от 01.10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35-0837/2015 от 23.11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№ ГОЗ-29-1253/15 от 07.12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е о взаимодействии №16090G9105 от 06.05.2016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действия договоров страхования до «31» января 2018г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ООО «Региональный Страховой Центр», ИНН 7713303949, КПП 231043002, ОГРН 1027700051620, место нахождения: г. Краснодар, ул. Дзержинского/Морская, д.7/1, оф. 7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 Балт - страхование»,  ИНН 7825389849, КПП 775001001, ОГРН 1037843031093, место нахождения: г.Москва, пр. Марьиной Рощи 12-й, д.9, стр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ая Инвестиционная Компания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401180222,  КПП 550301001, ОГРН 1025400510123, место нахождения: 350 901 г. Краснодар, ул. 1 Мая, д. 184, этаж 4, офис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ое общество «Международная страховая компания профсоюзов» «МЕСКО», ИНН 7736056157, КПП 774401001, ОГРН 1027739149690, место нахождения: 119334 г. Москва, 5-й Донской проезд, д.21Б, строение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 Региональная страховая компания», ИНН 1832008660, КПП 775001001, ОГРН 1021801434643, место нахождения: 109457, г. Москва, ул. Окская, д.13, офис 45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аховая компания «РЕСПЕКТ»»,  ИНН 7743014574, КПП 623401001, ОГРН 1027739329188, место нахождения: 390023, Рязанская область, г.Рязань, ул. Есенина, д.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ое акционерное общество «ВСК», ИНН 7710026574, КПП 775001001, ОГРН 1027700186062, место нахождения: 121552 г. Москва, ул. Островная, д.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Российская, 74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№16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не заключен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ГОЗ №23/14-163 страхования от 26.06.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29-0591/2014Г  от 01.10.2014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001062-014-03  от 26.11.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ЗГО №235201000 от 01.10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35-0837/2015 от 23.11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№ ГОЗ-29-1253/15 от 07.12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е о взаимодействии №16090G9105 от 06.05.2016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действия договоров страхования до «31» января 2018г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ООО «Региональный Страховой Центр», ИНН 7713303949, КПП 231043002, ОГРН 1027700051620, место нахождения: г. Краснодар, ул. Дзержинского/Морская, д.7/1, оф. 7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 Балт - страхование»,  ИНН 7825389849, КПП 775001001, ОГРН 1037843031093, место нахождения: г.Москва, пр. Марьиной Рощи 12-й, д.9, стр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ая Инвестиционная Компания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401180222,  КПП 550301001, ОГРН 1025400510123, место нахождения: 350 901 г. Краснодар, ул. 1 Мая, д. 184, этаж 4, офис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ое общество «Международная страховая компания профсоюзов» «МЕСКО», ИНН 7736056157, КПП 774401001, ОГРН 1027739149690, место нахождения: 119334 г. Москва, 5-й Донской проезд, д.21Б, строение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 Региональная страховая компания», ИНН 1832008660, КПП 775001001, ОГРН 1021801434643, место нахождения: 109457, г. Москва, ул. Окская, д.13, офис 45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аховая компания «РЕСПЕКТ»»,  ИНН 7743014574, КПП 623401001, ОГРН 1027739329188, место нахождения: 390023, Рязанская область, г.Рязань, ул. Есенина, д.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ое акционерное общество «ВСК», ИНН 7710026574, КПП 775001001, ОГРН 1027700186062, место нахождения: 121552 г. Москва, ул. Островная, д.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Российская, 74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№16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№61-СФ-6 от «17» ноября 2015г., зарегистрирован «29» декабря 2015г.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неральный договор ЗГО №235201000 от 01.10.2015г., страховой полис ЗГО №235201167-15 от «17» декабря 2015г., срок действия договора страхования до «31» января 2018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ое общество «Международная страховая компания профсоюзов» «МЕСКО», ИНН 7736056157, КПП 774401001, ОГРН 1027739149690, место нахождения: 119334 г. Москва, 5-й Донской проезд, д.21Б, строение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Российская, 74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№16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не заключен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ГОЗ №23/14-163 страхования от 26.06.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29-0591/2014Г  от 01.10.2014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001062-014-03  от 26.11.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ЗГО №235201000 от 01.10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35-0837/2015 от 23.11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№ ГОЗ-29-1253/15 от 07.12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е о взаимодействии №16090G9105 от 06.05.2016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действия договоров страхования до «31» января 2018г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ООО «Региональный Страховой Центр», ИНН 7713303949, КПП 231043002, ОГРН 1027700051620, место нахождения: г. Краснодар, ул. Дзержинского/Морская, д.7/1, оф. 7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 Балт - страхование»,  ИНН 7825389849, КПП 775001001, ОГРН 1037843031093, место нахождения: г.Москва, пр. Марьиной Рощи 12-й, д.9, стр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ая Инвестиционная Компания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401180222,  КПП 550301001, ОГРН 1025400510123, место нахождения: 350 901 г. Краснодар, ул. 1 Мая, д. 184, этаж 4, офис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ое общество «Международная страховая компания профсоюзов» «МЕСКО», ИНН 7736056157, КПП 774401001, ОГРН 1027739149690, место нахождения: 119334 г. Москва, 5-й Донской проезд, д.21Б, строение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 Региональная страховая компания», ИНН 1832008660, КПП 775001001, ОГРН 1021801434643, место нахождения: 109457, г. Москва, ул. Окская, д.13, офис 45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аховая компания «РЕСПЕКТ»»,  ИНН 7743014574, КПП 623401001, ОГРН 1027739329188, место нахождения: 390023, Рязанская область, г.Рязань, ул. Есенина, д.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ое акционерное общество «ВСК», ИНН 7710026574, КПП 775001001, ОГРН 1027700186062, место нахождения: 121552 г. Москва, ул. Островная, д.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Российская, 74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№16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не заключен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ГОЗ №23/14-163 страхования от 26.06.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29-0591/2014Г  от 01.10.2014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001062-014-03  от 26.11.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ЗГО №235201000 от 01.10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35-0837/2015 от 23.11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№ ГОЗ-29-1253/15 от 07.12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е о взаимодействии №16090G9105 от 06.05.2016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действия договоров страхования до «31» января 2018г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ООО «Региональный Страховой Центр», ИНН 7713303949, КПП 231043002, ОГРН 1027700051620, место нахождения: г. Краснодар, ул. Дзержинского/Морская, д.7/1, оф. 7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 Балт - страхование»,  ИНН 7825389849, КПП 775001001, ОГРН 1037843031093, место нахождения: г.Москва, пр. Марьиной Рощи 12-й, д.9, стр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ая Инвестиционная Компания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401180222,  КПП 550301001, ОГРН 1025400510123, место нахождения: 350 901 г. Краснодар, ул. 1 Мая, д. 184, этаж 4, офис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ое общество «Международная страховая компания профсоюзов» «МЕСКО», ИНН 7736056157, КПП 774401001, ОГРН 1027739149690, место нахождения: 119334 г. Москва, 5-й Донской проезд, д.21Б, строение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 Региональная страховая компания», ИНН 1832008660, КПП 775001001, ОГРН 1021801434643, место нахождения: 109457, г. Москва, ул. Окская, д.13, офис 45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аховая компания «РЕСПЕКТ»»,  ИНН 7743014574, КПП 623401001, ОГРН 1027739329188, место нахождения: 390023, Рязанская область, г.Рязань, ул. Есенина, д.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ое акционерное общество «ВСК», ИНН 7710026574, КПП 775001001, ОГРН 1027700186062, место нахождения: 121552 г. Москва, ул. Островная, д.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Российская, 74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№1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№128-СФ-6 от «25» мая 2016г., зарегистрирован «10» июня 2016г.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глашение о взаимодействии №16090G9105 от 06.05.2016 г., страховой полис №16090</w:t>
            </w: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</w:rPr>
              <w:t>9К00078 от «25» мая 2016г., срок действия договора страхования до «31» января 2018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ое акционерное общество «ВСК», ИНН 7710026574, КПП 775001001, ОГРН 1027700186062, место нахождения: 121552 г. Москва, ул. Островная, д.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Российская, 74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№1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№139-СФ-6 от «22» июня 2016г., зарегистрирован «15» июля 2016г.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глашение о взаимодействии №16090G9105 от 06.05.2016 г., страховой полис №16090</w:t>
            </w: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</w:rPr>
              <w:t>9К00120 от «22» июня 2016г., срок действия договора страхования до «31» января 2018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ое акционерное общество «ВСК», ИНН 7710026574, КПП 775001001, ОГРН 1027700186062, место нахождения: 121552 г. Москва, ул. Островная, д.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Российская, 74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№17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№140-СФ-6 от «22» июня 2016г., зарегистрирован «19» июля 2016г.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глашение о взаимодействии №16090G9105 от 06.05.2016 г., страховой полис №16090</w:t>
            </w: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</w:rPr>
              <w:t>9К00119 от «22» июня 2016г., срок действия договора страхования до «31» января 2018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ое акционерное общество «ВСК», ИНН 7710026574, КПП 775001001, ОГРН 1027700186062, место нахождения: 121552 г. Москва, ул. Островная, д.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Российская, 74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№17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не заключен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ГОЗ №23/14-163 страхования от 26.06.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29-0591/2014Г  от 01.10.2014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001062-014-03  от 26.11.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ЗГО №235201000 от 01.10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35-0837/2015 от 23.11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№ ГОЗ-29-1253/15 от 07.12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е о взаимодействии №16090G9105 от 06.05.2016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действия договоров страхования до «31» января 2018г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ООО «Региональный Страховой Центр», ИНН 7713303949, КПП 231043002, ОГРН 1027700051620, место нахождения: г. Краснодар, ул. Дзержинского/Морская, д.7/1, оф. 7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 Балт - страхование»,  ИНН 7825389849, КПП 775001001, ОГРН 1037843031093, место нахождения: г.Москва, пр. Марьиной Рощи 12-й, д.9, стр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ая Инвестиционная Компания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401180222,  КПП 550301001, ОГРН 1025400510123, место нахождения: 350 901 г. Краснодар, ул. 1 Мая, д. 184, этаж 4, офис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ое общество «Международная страховая компания профсоюзов» «МЕСКО», ИНН 7736056157, КПП 774401001, ОГРН 1027739149690, место нахождения: 119334 г. Москва, 5-й Донской проезд, д.21Б, строение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 Региональная страховая компания», ИНН 1832008660, КПП 775001001, ОГРН 1021801434643, место нахождения: 109457, г. Москва, ул. Окская, д.13, офис 45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аховая компания «РЕСПЕКТ»»,  ИНН 7743014574, КПП 623401001, ОГРН 1027739329188, место нахождения: 390023, Рязанская область, г.Рязань, ул. Есенина, д.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ое акционерное общество «ВСК», ИНН 7710026574, КПП 775001001, ОГРН 1027700186062, место нахождения: 121552 г. Москва, ул. Островная, д.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Российская, 74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№1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№112-СФ-6 от «24» апреля 2016г., зарегистрирован «24» мая 2016г.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неральный договор ЗГО №235201000 от 01.10.2015г., страховой полис ЗГО №235201174-16 от «13» мая 2016г., срок действия договора страхования до «31» января 2018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ое общество «Международная страховая компания профсоюзов» «МЕСКО», ИНН 7736056157, КПП 774401001, ОГРН 1027739149690, место нахождения: 119334 г. Москва, 5-й Донской проезд, д.21Б, строение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Российская, 74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№17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не заключен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ГОЗ №23/14-163 страхования от 26.06.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29-0591/2014Г  от 01.10.2014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001062-014-03  от 26.11.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ЗГО №235201000 от 01.10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35-0837/2015 от 23.11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№ ГОЗ-29-1253/15 от 07.12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е о взаимодействии №16090G9105 от 06.05.2016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действия договоров страхования до «31» января 2018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ООО «Региональный Страховой Центр», ИНН 7713303949, КПП 231043002, ОГРН 1027700051620, место нахождения: г. Краснодар, ул. Дзержинского/Морская, д.7/1, оф. 7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 Балт - страхование»,  ИНН 7825389849, КПП 775001001, ОГРН 1037843031093, место нахождения: г.Москва, пр. Марьиной Рощи 12-й, д.9, стр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ая Инвестиционная Компания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401180222,  КПП 550301001, ОГРН 1025400510123, место нахождения: 350 901 г. Краснодар, ул. 1 Мая, д. 184, этаж 4, офис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ое общество «Международная страховая компания профсоюзов» «МЕСКО», ИНН 7736056157, КПП 774401001, ОГРН 1027739149690, место нахождения: 119334 г. Москва, 5-й Донской проезд, д.21Б, строение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 Региональная страховая компания», ИНН 1832008660, КПП 775001001, ОГРН 1021801434643, место нахождения: 109457, г. Москва, ул. Окская, д.13, офис 45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аховая компания «РЕСПЕКТ»»,  ИНН 7743014574, КПП 623401001, ОГРН 1027739329188, место нахождения: 390023, Рязанская область, г.Рязань, ул. Есенина, д.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ое акционерное общество «ВСК», ИНН 7710026574, КПП 775001001, ОГРН 1027700186062, место нахождения: 121552 г. Москва, ул. Островная, д.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Российская, 74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№17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не заключен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ГОЗ №23/14-163 страхования от 26.06.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29-0591/2014Г  от 01.10.2014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001062-014-03  от 26.11.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ЗГО №235201000 от 01.10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35-0837/2015 от 23.11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№ ГОЗ-29-1253/15 от 07.12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е о взаимодействии №16090G9105 от 06.05.2016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действия договоров страхования до «31» января 2018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ООО «Региональный Страховой Центр», ИНН 7713303949, КПП 231043002, ОГРН 1027700051620, место нахождения: г. Краснодар, ул. Дзержинского/Морская, д.7/1, оф. 7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 Балт - страхование»,  ИНН 7825389849, КПП 775001001, ОГРН 1037843031093, место нахождения: г.Москва, пр. Марьиной Рощи 12-й, д.9, стр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ая Инвестиционная Компания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401180222,  КПП 550301001, ОГРН 1025400510123, место нахождения: 350 901 г. Краснодар, ул. 1 Мая, д. 184, этаж 4, офис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ое общество «Международная страховая компания профсоюзов» «МЕСКО», ИНН 7736056157, КПП 774401001, ОГРН 1027739149690, место нахождения: 119334 г. Москва, 5-й Донской проезд, д.21Б, строение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 Региональная страховая компания», ИНН 1832008660, КПП 775001001, ОГРН 1021801434643, место нахождения: 109457, г. Москва, ул. Окская, д.13, офис 45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аховая компания «РЕСПЕКТ»»,  ИНН 7743014574, КПП 623401001, ОГРН 1027739329188, место нахождения: 390023, Рязанская область, г.Рязань, ул. Есенина, д.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ое акционерное общество «ВСК», ИНН 7710026574, КПП 775001001, ОГРН 1027700186062, место нахождения: 121552 г. Москва, ул. Островная, д.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Российская, 74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№17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№89-СФ-6 от «02» июня 2016г., зарегистрирован «21» июня 2016г.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глашение о взаимодействии №16090G9105 от 06.05.2016 г., страховой полис №16090</w:t>
            </w: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</w:rPr>
              <w:t>9К00094 от «02» июня 2016г., срок действия договора страхования до «31» января 2018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ое акционерное общество «ВСК», ИНН 7710026574, КПП 775001001, ОГРН 1027700186062, место нахождения: 121552 г. Москва, ул. Островная, д.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Российская, 74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№17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не заключен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ГОЗ №23/14-163 страхования от 26.06.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29-0591/2014Г  от 01.10.2014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001062-014-03  от 26.11.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ЗГО №235201000 от 01.10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35-0837/2015 от 23.11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№ ГОЗ-29-1253/15 от 07.12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е о взаимодействии №16090G9105 от 06.05.2016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действия договоров страхования до «31» января 2018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ООО «Региональный Страховой Центр», ИНН 7713303949, КПП 231043002, ОГРН 1027700051620, место нахождения: г. Краснодар, ул. Дзержинского/Морская, д.7/1, оф. 7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 Балт - страхование»,  ИНН 7825389849, КПП 775001001, ОГРН 1037843031093, место нахождения: г.Москва, пр. Марьиной Рощи 12-й, д.9, стр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ая Инвестиционная Компания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401180222,  КПП 550301001, ОГРН 1025400510123, место нахождения: 350 901 г. Краснодар, ул. 1 Мая, д. 184, этаж 4, офис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ое общество «Международная страховая компания профсоюзов» «МЕСКО», ИНН 7736056157, КПП 774401001, ОГРН 1027739149690, место нахождения: 119334 г. Москва, 5-й Донской проезд, д.21Б, строение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 Региональная страховая компания», ИНН 1832008660, КПП 775001001, ОГРН 1021801434643, место нахождения: 109457, г. Москва, ул. Окская, д.13, офис 45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аховая компания «РЕСПЕКТ»»,  ИНН 7743014574, КПП 623401001, ОГРН 1027739329188, место нахождения: 390023, Рязанская область, г.Рязань, ул. Есенина, д.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ое акционерное общество «ВСК», ИНН 7710026574, КПП 775001001, ОГРН 1027700186062, место нахождения: 121552 г. Москва, ул. Островная, д.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Российская, 74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№17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не заключен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ГОЗ №23/14-163 страхования от 26.06.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29-0591/2014Г  от 01.10.2014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001062-014-03  от 26.11.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ЗГО №235201000 от 01.10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35-0837/2015 от 23.11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№ ГОЗ-29-1253/15 от 07.12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е о взаимодействии №16090G9105 от 06.05.2016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действия договоров страхования до «31» января 2018г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ООО «Региональный Страховой Центр», ИНН 7713303949, КПП 231043002, ОГРН 1027700051620, место нахождения: г. Краснодар, ул. Дзержинского/Морская, д.7/1, оф. 7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 Балт - страхование»,  ИНН 7825389849, КПП 775001001, ОГРН 1037843031093, место нахождения: г.Москва, пр. Марьиной Рощи 12-й, д.9, стр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ая Инвестиционная Компания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401180222,  КПП 550301001, ОГРН 1025400510123, место нахождения: 350 901 г. Краснодар, ул. 1 Мая, д. 184, этаж 4, офис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ое общество «Международная страховая компания профсоюзов» «МЕСКО», ИНН 7736056157, КПП 774401001, ОГРН 1027739149690, место нахождения: 119334 г. Москва, 5-й Донской проезд, д.21Б, строение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 Региональная страховая компания», ИНН 1832008660, КПП 775001001, ОГРН 1021801434643, место нахождения: 109457, г. Москва, ул. Окская, д.13, офис 45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аховая компания «РЕСПЕКТ»»,  ИНН 7743014574, КПП 623401001, ОГРН 1027739329188, место нахождения: 390023, Рязанская область, г.Рязань, ул. Есенина, д.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ое акционерное общество «ВСК», ИНН 7710026574, КПП 775001001, ОГРН 1027700186062, место нахождения: 121552 г. Москва, ул. Островная, д.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Российская, 74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№18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не заключен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ГОЗ №23/14-163 страхования от 26.06.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29-0591/2014Г  от 01.10.2014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001062-014-03  от 26.11.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ЗГО №235201000 от 01.10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35-0837/2015 от 23.11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№ ГОЗ-29-1253/15 от 07.12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е о взаимодействии №16090G9105 от 06.05.2016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действия договоров страхования до «31» января 2018г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ООО «Региональный Страховой Центр», ИНН 7713303949, КПП 231043002, ОГРН 1027700051620, место нахождения: г. Краснодар, ул. Дзержинского/Морская, д.7/1, оф. 7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 Балт - страхование»,  ИНН 7825389849, КПП 775001001, ОГРН 1037843031093, место нахождения: г.Москва, пр. Марьиной Рощи 12-й, д.9, стр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ая Инвестиционная Компания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401180222,  КПП 550301001, ОГРН 1025400510123, место нахождения: 350 901 г. Краснодар, ул. 1 Мая, д. 184, этаж 4, офис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ое общество «Международная страховая компания профсоюзов» «МЕСКО», ИНН 7736056157, КПП 774401001, ОГРН 1027739149690, место нахождения: 119334 г. Москва, 5-й Донской проезд, д.21Б, строение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 Региональная страховая компания», ИНН 1832008660, КПП 775001001, ОГРН 1021801434643, место нахождения: 109457, г. Москва, ул. Окская, д.13, офис 45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аховая компания «РЕСПЕКТ»»,  ИНН 7743014574, КПП 623401001, ОГРН 1027739329188, место нахождения: 390023, Рязанская область, г.Рязань, ул. Есенина, д.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ое акционерное общество «ВСК», ИНН 7710026574, КПП 775001001, ОГРН 1027700186062, место нахождения: 121552 г. Москва, ул. Островная, д.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Российская, 74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№1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№146-СФ-6 от «04» июля 2016г., зарегистрирован «19» июля 2016г.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глашение о взаимодействии №16090G9105 от 06.05.2016 г., страховой полис №16090</w:t>
            </w: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</w:rPr>
              <w:t>9К00122 от «04» июля 2016г., срок действия договора страхования до «31» января 2018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ое акционерное общество «ВСК», ИНН 7710026574, КПП 775001001, ОГРН 1027700186062, место нахождения: 121552 г. Москва, ул. Островная, д.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Российская, 74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№18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не заключен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ГОЗ №23/14-163 страхования от 26.06.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29-0591/2014Г  от 01.10.2014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001062-014-03  от 26.11.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ЗГО №235201000 от 01.10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35-0837/2015 от 23.11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№ ГОЗ-29-1253/15 от 07.12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е о взаимодействии №16090G9105 от 06.05.2016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действия договоров страхования до «31» января 2018г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ООО «Региональный Страховой Центр», ИНН 7713303949, КПП 231043002, ОГРН 1027700051620, место нахождения: г. Краснодар, ул. Дзержинского/Морская, д.7/1, оф. 7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 Балт - страхование»,  ИНН 7825389849, КПП 775001001, ОГРН 1037843031093, место нахождения: г.Москва, пр. Марьиной Рощи 12-й, д.9, стр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ая Инвестиционная Компания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401180222,  КПП 550301001, ОГРН 1025400510123, место нахождения: 350 901 г. Краснодар, ул. 1 Мая, д. 184, этаж 4, офис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ое общество «Международная страховая компания профсоюзов» «МЕСКО», ИНН 7736056157, КПП 774401001, ОГРН 1027739149690, место нахождения: 119334 г. Москва, 5-й Донской проезд, д.21Б, строение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 Региональная страховая компания», ИНН 1832008660, КПП 775001001, ОГРН 1021801434643, место нахождения: 109457, г. Москва, ул. Окская, д.13, офис 45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аховая компания «РЕСПЕКТ»»,  ИНН 7743014574, КПП 623401001, ОГРН 1027739329188, место нахождения: 390023, Рязанская область, г.Рязань, ул. Есенина, д.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ое акционерное общество «ВСК», ИНН 7710026574, КПП 775001001, ОГРН 1027700186062, место нахождения: 121552 г. Москва, ул. Островная, д.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Российская, 74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№18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не заключен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ГОЗ №23/14-163 страхования от 26.06.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29-0591/2014Г  от 01.10.2014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001062-014-03  от 26.11.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ЗГО №235201000 от 01.10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35-0837/2015 от 23.11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№ ГОЗ-29-1253/15 от 07.12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е о взаимодействии №16090G9105 от 06.05.2016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действия договоров страхования до «31» января 2018г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ООО «Региональный Страховой Центр», ИНН 7713303949, КПП 231043002, ОГРН 1027700051620, место нахождения: г. Краснодар, ул. Дзержинского/Морская, д.7/1, оф. 7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 Балт - страхование»,  ИНН 7825389849, КПП 775001001, ОГРН 1037843031093, место нахождения: г.Москва, пр. Марьиной Рощи 12-й, д.9, стр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ая Инвестиционная Компания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401180222,  КПП 550301001, ОГРН 1025400510123, место нахождения: 350 901 г. Краснодар, ул. 1 Мая, д. 184, этаж 4, офис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ое общество «Международная страховая компания профсоюзов» «МЕСКО», ИНН 7736056157, КПП 774401001, ОГРН 1027739149690, место нахождения: 119334 г. Москва, 5-й Донской проезд, д.21Б, строение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 Региональная страховая компания», ИНН 1832008660, КПП 775001001, ОГРН 1021801434643, место нахождения: 109457, г. Москва, ул. Окская, д.13, офис 45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аховая компания «РЕСПЕКТ»»,  ИНН 7743014574, КПП 623401001, ОГРН 1027739329188, место нахождения: 390023, Рязанская область, г.Рязань, ул. Есенина, д.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ое акционерное общество «ВСК», ИНН 7710026574, КПП 775001001, ОГРН 1027700186062, место нахождения: 121552 г. Москва, ул. Островная, д.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Российская, 74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№1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№113-СФ-6 от «27» апреля 2016г., зарегистрирован «22» мая 2016г.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неральный договор ЗГО №235201000 от 01.10.2015г., страховой полис ЗГО №235201184-16 от «29» апреля 2016г., срок действия договора страхования до «31» января 2018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ое общество «Международная страховая компания профсоюзов» «МЕСКО», ИНН 7736056157, КПП 774401001, ОГРН 1027739149690, место нахождения: 119334 г. Москва, 5-й Донской проезд, д.21Б, строение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Российская, 74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№1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не заключен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ГОЗ №23/14-163 страхования от 26.06.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29-0591/2014Г  от 01.10.2014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001062-014-03  от 26.11.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ЗГО №235201000 от 01.10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35-0837/2015 от 23.11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№ ГОЗ-29-1253/15 от 07.12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е о взаимодействии №16090G9105 от 06.05.2016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действия договоров страхования до «31» января 2018г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ООО «Региональный Страховой Центр», ИНН 7713303949, КПП 231043002, ОГРН 1027700051620, место нахождения: г. Краснодар, ул. Дзержинского/Морская, д.7/1, оф. 7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 Балт - страхование»,  ИНН 7825389849, КПП 775001001, ОГРН 1037843031093, место нахождения: г.Москва, пр. Марьиной Рощи 12-й, д.9, стр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ая Инвестиционная Компания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401180222,  КПП 550301001, ОГРН 1025400510123, место нахождения: 350 901 г. Краснодар, ул. 1 Мая, д. 184, этаж 4, офис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ое общество «Международная страховая компания профсоюзов» «МЕСКО», ИНН 7736056157, КПП 774401001, ОГРН 1027739149690, место нахождения: 119334 г. Москва, 5-й Донской проезд, д.21Б, строение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 Региональная страховая компания», ИНН 1832008660, КПП 775001001, ОГРН 1021801434643, место нахождения: 109457, г. Москва, ул. Окская, д.13, офис 45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аховая компания «РЕСПЕКТ»»,  ИНН 7743014574, КПП 623401001, ОГРН 1027739329188, место нахождения: 390023, Рязанская область, г.Рязань, ул. Есенина, д.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ое акционерное общество «ВСК», ИНН 7710026574, КПП 775001001, ОГРН 1027700186062, место нахождения: 121552 г. Москва, ул. Островная, д.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Российская, 74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№1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не заключен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ГОЗ №23/14-163 страхования от 26.06.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29-0591/2014Г  от 01.10.2014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001062-014-03  от 26.11.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ЗГО №235201000 от 01.10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35-0837/2015 от 23.11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№ ГОЗ-29-1253/15 от 07.12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е о взаимодействии №16090G9105 от 06.05.2016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действия договоров страхования до «31» января 2018г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ООО «Региональный Страховой Центр», ИНН 7713303949, КПП 231043002, ОГРН 1027700051620, место нахождения: г. Краснодар, ул. Дзержинского/Морская, д.7/1, оф. 7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 Балт - страхование»,  ИНН 7825389849, КПП 775001001, ОГРН 1037843031093, место нахождения: г.Москва, пр. Марьиной Рощи 12-й, д.9, стр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ая Инвестиционная Компания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401180222,  КПП 550301001, ОГРН 1025400510123, место нахождения: 350 901 г. Краснодар, ул. 1 Мая, д. 184, этаж 4, офис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ое общество «Международная страховая компания профсоюзов» «МЕСКО», ИНН 7736056157, КПП 774401001, ОГРН 1027739149690, место нахождения: 119334 г. Москва, 5-й Донской проезд, д.21Б, строение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 Региональная страховая компания», ИНН 1832008660, КПП 775001001, ОГРН 1021801434643, место нахождения: 109457, г. Москва, ул. Окская, д.13, офис 45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аховая компания «РЕСПЕКТ»»,  ИНН 7743014574, КПП 623401001, ОГРН 1027739329188, место нахождения: 390023, Рязанская область, г.Рязань, ул. Есенина, д.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ое акционерное общество «ВСК», ИНН 7710026574, КПП 775001001, ОГРН 1027700186062, место нахождения: 121552 г. Москва, ул. Островная, д.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Российская, 74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№18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№70-СФ-6 от «12» января 2016г., зарегистрирован «28» января 2016г.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35-0837/2015 от 23.11.2015г., страховой полис №35-837/002-2016Г от «19» января 2016г., срок действия договора страхования до «31» января 2018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 Региональная страховая компания», ИНН 1832008660, КПП 775001001, ОГРН 1021801434643, место нахождения: 109457, г. Москва, ул. Окская, д.13, офис 45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Российская, 74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№1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№80-СФ-6 от «30» января 2016г., зарегистрирован «25» февраля 2016г.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35-0837/2015 от 23.11.2015г., страховой полис №35-837/009-2016Г от «16» февраля 2016г., срок действия договора страхования до «31» января 2018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 Региональная страховая компания», ИНН 1832008660, КПП 775001001, ОГРН 1021801434643, место нахождения: 109457, г. Москва, ул. Окская, д.13, офис 45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Российская, 74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№18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не заключен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ГОЗ №23/14-163 страхования от 26.06.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29-0591/2014Г  от 01.10.2014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001062-014-03  от 26.11.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ЗГО №235201000 от 01.10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35-0837/2015 от 23.11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№ ГОЗ-29-1253/15 от 07.12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е о взаимодействии №16090G9105 от 06.05.2016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действия договоров страхования до «31» января 2018г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ООО «Региональный Страховой Центр», ИНН 7713303949, КПП 231043002, ОГРН 1027700051620, место нахождения: г. Краснодар, ул. Дзержинского/Морская, д.7/1, оф. 7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 Балт - страхование»,  ИНН 7825389849, КПП 775001001, ОГРН 1037843031093, место нахождения: г.Москва, пр. Марьиной Рощи 12-й, д.9, стр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ая Инвестиционная Компания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401180222,  КПП 550301001, ОГРН 1025400510123, место нахождения: 350 901 г. Краснодар, ул. 1 Мая, д. 184, этаж 4, офис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ое общество «Международная страховая компания профсоюзов» «МЕСКО», ИНН 7736056157, КПП 774401001, ОГРН 1027739149690, место нахождения: 119334 г. Москва, 5-й Донской проезд, д.21Б, строение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 Региональная страховая компания», ИНН 1832008660, КПП 775001001, ОГРН 1021801434643, место нахождения: 109457, г. Москва, ул. Окская, д.13, офис 45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аховая компания «РЕСПЕКТ»»,  ИНН 7743014574, КПП 623401001, ОГРН 1027739329188, место нахождения: 390023, Рязанская область, г.Рязань, ул. Есенина, д.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ое акционерное общество «ВСК», ИНН 7710026574, КПП 775001001, ОГРН 1027700186062, место нахождения: 121552 г. Москва, ул. Островная, д.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Российская, 74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№1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№101-СФ-6 от «12» января 2016г., зарегистрирован «01» марта 2016г.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35-0837/2015 от 23.11.2015г., страховой полис №35-837/010-2016Г от «18» февраля 2016г., срок действия договора страхования до «31» января 2018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 Региональная страховая компания», ИНН 1832008660, КПП 775001001, ОГРН 1021801434643, место нахождения: 109457, г. Москва, ул. Окская, д.13, офис 45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Российская, 74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№19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не заключен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ГОЗ №23/14-163 страхования от 26.06.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29-0591/2014Г  от 01.10.2014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001062-014-03  от 26.11.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ЗГО №235201000 от 01.10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35-0837/2015 от 23.11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№ ГОЗ-29-1253/15 от 07.12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е о взаимодействии №16090G9105 от 06.05.2016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действия договоров страхования до «31» января 2018г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ООО «Региональный Страховой Центр», ИНН 7713303949, КПП 231043002, ОГРН 1027700051620, место нахождения: г. Краснодар, ул. Дзержинского/Морская, д.7/1, оф. 7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 Балт - страхование»,  ИНН 7825389849, КПП 775001001, ОГРН 1037843031093, место нахождения: г.Москва, пр. Марьиной Рощи 12-й, д.9, стр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ая Инвестиционная Компания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401180222,  КПП 550301001, ОГРН 1025400510123, место нахождения: 350 901 г. Краснодар, ул. 1 Мая, д. 184, этаж 4, офис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ое общество «Международная страховая компания профсоюзов» «МЕСКО», ИНН 7736056157, КПП 774401001, ОГРН 1027739149690, место нахождения: 119334 г. Москва, 5-й Донской проезд, д.21Б, строение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 Региональная страховая компания», ИНН 1832008660, КПП 775001001, ОГРН 1021801434643, место нахождения: 109457, г. Москва, ул. Окская, д.13, офис 45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аховая компания «РЕСПЕКТ»»,  ИНН 7743014574, КПП 623401001, ОГРН 1027739329188, место нахождения: 390023, Рязанская область, г.Рязань, ул. Есенина, д.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ое акционерное общество «ВСК», ИНН 7710026574, КПП 775001001, ОГРН 1027700186062, место нахождения: 121552 г. Москва, ул. Островная, д.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Российская, 74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№19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не заключен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ГОЗ №23/14-163 страхования от 26.06.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29-0591/2014Г  от 01.10.2014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001062-014-03  от 26.11.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ЗГО №235201000 от 01.10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35-0837/2015 от 23.11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№ ГОЗ-29-1253/15 от 07.12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е о взаимодействии №16090G9105 от 06.05.2016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ООО «Региональный Страховой Центр», ИНН 7713303949, КПП 231043002, ОГРН 1027700051620, место нахождения: г. Краснодар, ул. Дзержинского/Морская, д.7/1, оф. 7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 Балт - страхование»,  ИНН 7825389849, КПП 775001001, ОГРН 1037843031093, место нахождения: г.Москва, пр. Марьиной Рощи 12-й, д.9, стр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ая Инвестиционная Компания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401180222,  КПП 550301001, ОГРН 1025400510123, место нахождения: 350 901 г. Краснодар, ул. 1 Мая, д. 184, этаж 4, офис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ое общество «Международная страховая компания профсоюзов» «МЕСКО», ИНН 7736056157, КПП 774401001, ОГРН 1027739149690, место нахождения: 119334 г. Москва, 5-й Донской проезд, д.21Б, строение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 Региональная страховая компания», ИНН 1832008660, КПП 775001001, ОГРН 1021801434643, место нахождения: 109457, г. Москва, ул. Окская, д.13, офис 45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аховая компания «РЕСПЕКТ»»,  ИНН 7743014574, КПП 623401001, ОГРН 1027739329188, место нахождения: 390023, Рязанская область, г.Рязань, ул. Есенина, д.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ое акционерное общество «ВСК», ИНН 7710026574, КПП 775001001, ОГРН 1027700186062, место нахождения: 121552 г. Москва, ул. Островная, д.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Российская, 74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№19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не заключен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ГОЗ №23/14-163 страхования от 26.06.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29-0591/2014Г  от 01.10.2014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001062-014-03  от 26.11.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ЗГО №235201000 от 01.10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35-0837/2015 от 23.11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№ ГОЗ-29-1253/15 от 07.12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е о взаимодействии №16090G9105 от 06.05.2016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действия договоров страхования до «31» января 2018г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ООО «Региональный Страховой Центр», ИНН 7713303949, КПП 231043002, ОГРН 1027700051620, место нахождения: г. Краснодар, ул. Дзержинского/Морская, д.7/1, оф. 7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 Балт - страхование»,  ИНН 7825389849, КПП 775001001, ОГРН 1037843031093, место нахождения: г.Москва, пр. Марьиной Рощи 12-й, д.9, стр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ая Инвестиционная Компания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401180222,  КПП 550301001, ОГРН 1025400510123, место нахождения: 350 901 г. Краснодар, ул. 1 Мая, д. 184, этаж 4, офис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ое общество «Международная страховая компания профсоюзов» «МЕСКО», ИНН 7736056157, КПП 774401001, ОГРН 1027739149690, место нахождения: 119334 г. Москва, 5-й Донской проезд, д.21Б, строение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 Региональная страховая компания», ИНН 1832008660, КПП 775001001, ОГРН 1021801434643, место нахождения: 109457, г. Москва, ул. Окская, д.13, офис 45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аховая компания «РЕСПЕКТ»»,  ИНН 7743014574, КПП 623401001, ОГРН 1027739329188, место нахождения: 390023, Рязанская область, г.Рязань, ул. Есенина, д.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ое акционерное общество «ВСК», ИНН 7710026574, КПП 775001001, ОГРН 1027700186062, место нахождения: 121552 г. Москва, ул. Островная, д.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Российская, 74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№1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№123-СФ-6 от «25» апреля 2016г., зарегистрирован «07» мая 2016г.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неральный договор ЗГО №235201000 от 01.10.2015г., страховой полис ЗГО №235201194-16 от «29» апреля 2016г., срок действия договора страхования до «31» января 2018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ое общество «Международная страховая компания профсоюзов» «МЕСКО», ИНН 7736056157, КПП 774401001, ОГРН 1027739149690, место нахождения: 119334 г. Москва, 5-й Донской проезд, д.21Б, строение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Российская, 74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№1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№122-СФ-6 от «25» апреля 2016г., зарегистрирован «07» мая 2016г.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неральный договор ЗГО №235201000 от 01.10.2015г., страховой полис ЗГО №235201195-16 от «29» апреля 2016г., срок действия договора страхования до «31» января 2018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ое общество «Международная страховая компания профсоюзов» «МЕСКО», ИНН 7736056157, КПП 774401001, ОГРН 1027739149690, место нахождения: 119334 г. Москва, 5-й Донской проезд, д.21Б, строение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Российская, 74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№1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не заключен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ГОЗ №23/14-163 страхования от 26.06.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29-0591/2014Г  от 01.10.2014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001062-014-03  от 26.11.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ЗГО №235201000 от 01.10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35-0837/2015 от 23.11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№ ГОЗ-29-1253/15 от 07.12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е о взаимодействии №16090G9105 от 06.05.2016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ООО «Региональный Страховой Центр», ИНН 7713303949, КПП 231043002, ОГРН 1027700051620, место нахождения: г. Краснодар, ул. Дзержинского/Морская, д.7/1, оф. 7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 Балт - страхование»,  ИНН 7825389849, КПП 775001001, ОГРН 1037843031093, место нахождения: г.Москва, пр. Марьиной Рощи 12-й, д.9, стр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ая Инвестиционная Компания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401180222,  КПП 550301001, ОГРН 1025400510123, место нахождения: 350 901 г. Краснодар, ул. 1 Мая, д. 184, этаж 4, офис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ое общество «Международная страховая компания профсоюзов» «МЕСКО», ИНН 7736056157, КПП 774401001, ОГРН 1027739149690, место нахождения: 119334 г. Москва, 5-й Донской проезд, д.21Б, строение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 Региональная страховая компания», ИНН 1832008660, КПП 775001001, ОГРН 1021801434643, место нахождения: 109457, г. Москва, ул. Окская, д.13, офис 45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аховая компания «РЕСПЕКТ»»,  ИНН 7743014574, КПП 623401001, ОГРН 1027739329188, место нахождения: 390023, Рязанская область, г.Рязань, ул. Есенина, д.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ое акционерное общество «ВСК», ИНН 7710026574, КПП 775001001, ОГРН 1027700186062, место нахождения: 121552 г. Москва, ул. Островная, д.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Российская,74, литер 6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№1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№74-СФ-6 от «26» января 2016г., зарегистрирован «08» февраля 2016г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неральный договор страхования  № 35-0837/2015 от 23.11.2015г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ой полис № 35-837/003-2016 от «28» января 2016г., срок действия договора страхования до «31» января 2018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 Региональная страховая компания»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Н  1832008660, КПП 997950001, ОГРН 1021801434643, место нахождения: 127018, г. Москва, ул. Складочная, д.1. строение 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Российская,74, литер 6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№1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№43-СФ-6 от «15» сентября 2015г., зарегистрирован «28» сентября 2015г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001062-014-03  от 26.11.2014г., страховой полис №001062-014-ОЗ/10 от «16» сентября 2015г, срок действия договора страхования до «31» января 2018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ая Инвестиционная Компания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401180222,  КПП 550301001, ОГРН 1025400510123, место нахождения: 350 901 г. Краснодар, ул. 1 Мая, д. 184, этаж 4, офис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Российская,74, литер 6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№1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№107-СФ-6 от «04» марта 2016г., зарегистрирован «25» марта 2016г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неральный договор страхования  № 35-0837/2015 от 23.11.2015г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ой полис № 35-837/020-2016Г от «18» марта 2016г., срок действия договора страхования до «31» января 2018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 Региональная страховая компания»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Н  1832008660, КПП 997950001, ОГРН 1021801434643, место нахождения: 127018, г. Москва, ул. Складочная, д.1. строение 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Российская,74, литер 6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№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№126-СФ-6 от «25» мая 2016г., зарегистрирован «14» июня 2016г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глашение о взаимодействии №16090G9105 от 06.05.2016 г., страховой полис №16090</w:t>
            </w: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</w:rPr>
              <w:t>9К00079 от «25» мая 2016г., срок действия договора страхования до «31» января 2018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ое акционерное общество «ВСК», ИНН 7710026574, КПП 775001001, ОГРН 1027700186062, место нахождения: 121552 г. Москва, ул. Островная, д.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Российская,74, литер 6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№2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№85-СФ-6 от «02» февраля 2016г., зарегистрирован «15» июля 2016г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неральный договор страхования  № 35-0837/2015 от 23.11.2015г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ой полис № 35-837/011-2016Г от «19» февраля 2016г., срок действия договора страхования до «31» января 2018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 Региональная страховая компания»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Н  1832008660, КПП 997950001, ОГРН 1021801434643, место нахождения: 127018, г. Москва, ул. Складочная, д.1. строение 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Российская,74, литер 6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№2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№82-СФ-6 от «02» февраля 2016г., зарегистрирован «01» марта 2016г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неральный договор страхования  № 35-0837/2015 от 23.11.2015г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ой полис № 35-837/013-2016Г от «19» февраля 2016г., срок действия договора страхования до «31» января 2018г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 Региональная страховая компания»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Н  1832008660, КПП 997950001, ОГРН 1021801434643, место нахождения: 127018, г. Москва, ул. Складочная, д.1. строение 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Российская,74, литер 6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№2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№83-СФ-6 от «02» февраля 2016г., зарегистрирован «01» апреля 2016г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неральный договор страхования  № 35-0837/2015 от 23.11.2015г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ой полис № 35-837/012-2016Г от «19» февраля 2016г., срок действия договора страхования до «31» января 2018г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 Региональная страховая компания»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Н  1832008660, КПП 997950001, ОГРН 1021801434643, место нахождения: 127018, г. Москва, ул. Складочная, д.1. строение 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Российская,74, литер 6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№2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№120-СФ-6 от «04» мая 2016г., зарегистрирован «18» мая 2016г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неральный договор ЗГО №235201000 от 01.10.2015г., страховой полис ЗГО №235201204-16 от «06» мая 2016г., срок действия договора страхования до «31» января 2018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ое общество «Международная страховая компания профсоюзов» «МЕСКО», ИНН 7736056157, КПП 774401001, ОГРН 1027739149690, место нахождения: 119334 г. Москва, 5-й Донской проезд, д.21Б, строение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Российская, 74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№20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не заключен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ГОЗ №23/14-163 страхования от 26.06.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29-0591/2014Г  от 01.10.2014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001062-014-03  от 26.11.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ЗГО №235201000 от 01.10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35-0837/2015 от 23.11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№ ГОЗ-29-1253/15 от 07.12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е о взаимодействии №16090G9105 от 06.05.2016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действия договоров страхования до «31» января 2018г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ООО «Региональный Страховой Центр», ИНН 7713303949, КПП 231043002, ОГРН 1027700051620, место нахождения: г. Краснодар, ул. Дзержинского/Морская, д.7/1, оф. 7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 Балт - страхование»,  ИНН 7825389849, КПП 775001001, ОГРН 1037843031093, место нахождения: г.Москва, пр. Марьиной Рощи 12-й, д.9, стр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ая Инвестиционная Компания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401180222,  КПП 550301001, ОГРН 1025400510123, место нахождения: 350 901 г. Краснодар, ул. 1 Мая, д. 184, этаж 4, офис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ое общество «Международная страховая компания профсоюзов» «МЕСКО», ИНН 7736056157, КПП 774401001, ОГРН 1027739149690, место нахождения: 119334 г. Москва, 5-й Донской проезд, д.21Б, строение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 Региональная страховая компания», ИНН 1832008660, КПП 775001001, ОГРН 1021801434643, место нахождения: 109457, г. Москва, ул. Окская, д.13, офис 45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аховая компания «РЕСПЕКТ»»,  ИНН 7743014574, КПП 623401001, ОГРН 1027739329188, место нахождения: 390023, Рязанская область, г.Рязань, ул. Есенина, д.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ое акционерное общество «ВСК», ИНН 7710026574, КПП 775001001, ОГРН 1027700186062, место нахождения: 121552 г. Москва, ул. Островная, д.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Российская, 74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№20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не заключен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ГОЗ №23/14-163 страхования от 26.06.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29-0591/2014Г  от 01.10.2014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001062-014-03  от 26.11.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ЗГО №235201000 от 01.10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35-0837/2015 от 23.11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№ ГОЗ-29-1253/15 от 07.12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е о взаимодействии №16090G9105 от 06.05.2016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действия договоров страхования до «31» января 2018г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ООО «Региональный Страховой Центр», ИНН 7713303949, КПП 231043002, ОГРН 1027700051620, место нахождения: г. Краснодар, ул. Дзержинского/Морская, д.7/1, оф. 7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 Балт - страхование»,  ИНН 7825389849, КПП 775001001, ОГРН 1037843031093, место нахождения: г.Москва, пр. Марьиной Рощи 12-й, д.9, стр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ая Инвестиционная Компания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401180222,  КПП 550301001, ОГРН 1025400510123, место нахождения: 350 901 г. Краснодар, ул. 1 Мая, д. 184, этаж 4, офис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ое общество «Международная страховая компания профсоюзов» «МЕСКО», ИНН 7736056157, КПП 774401001, ОГРН 1027739149690, место нахождения: 119334 г. Москва, 5-й Донской проезд, д.21Б, строение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 Региональная страховая компания», ИНН 1832008660, КПП 775001001, ОГРН 1021801434643, место нахождения: 109457, г. Москва, ул. Окская, д.13, офис 45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аховая компания «РЕСПЕКТ»»,  ИНН 7743014574, КПП 623401001, ОГРН 1027739329188, место нахождения: 390023, Рязанская область, г.Рязань, ул. Есенина, д.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ое акционерное общество «ВСК», ИНН 7710026574, КПП 775001001, ОГРН 1027700186062, место нахождения: 121552 г. Москва, ул. Островная, д.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Российская,74, литер 6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№2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№95-СФ-6 от «11» февраля 2016г., зарегистрирован «09» марта 2016г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неральный договор страхования  № 35-0837/2015 от 23.11.2015г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ой полис № 35-837/016-2016Г от «26» февраля 2016г., срок действия договора страхования до «31» января 2018г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 Региональная страховая компания», ИНН 1832008660, КПП 775001001, ОГРН 1021801434643, место нахождения: 109457, г. Москва, ул. Окская, д.13, офис 45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Российская, 74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№20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не заключен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ГОЗ №23/14-163 страхования от 26.06.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29-0591/2014Г  от 01.10.2014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001062-014-03  от 26.11.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ЗГО №235201000 от 01.10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35-0837/2015 от 23.11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№ ГОЗ-29-1253/15 от 07.12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е о взаимодействии №16090G9105 от 06.05.2016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действия договоров страхования до «31» января 2018г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ООО «Региональный Страховой Центр», ИНН 7713303949, КПП 231043002, ОГРН 1027700051620, место нахождения: г. Краснодар, ул. Дзержинского/Морская, д.7/1, оф. 7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 Балт - страхование»,  ИНН 7825389849, КПП 775001001, ОГРН 1037843031093, место нахождения: г.Москва, пр. Марьиной Рощи 12-й, д.9, стр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ая Инвестиционная Компания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401180222,  КПП 550301001, ОГРН 1025400510123, место нахождения: 350 901 г. Краснодар, ул. 1 Мая, д. 184, этаж 4, офис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ое общество «Международная страховая компания профсоюзов» «МЕСКО», ИНН 7736056157, КПП 774401001, ОГРН 1027739149690, место нахождения: 119334 г. Москва, 5-й Донской проезд, д.21Б, строение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 Региональная страховая компания», ИНН 1832008660, КПП 775001001, ОГРН 1021801434643, место нахождения: 109457, г. Москва, ул. Окская, д.13, офис 45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аховая компания «РЕСПЕКТ»»,  ИНН 7743014574, КПП 623401001, ОГРН 1027739329188, место нахождения: 390023, Рязанская область, г.Рязань, ул. Есенина, д.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ое акционерное общество «ВСК», ИНН 7710026574, КПП 775001001, ОГРН 1027700186062, место нахождения: 121552 г. Москва, ул. Островная, д.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Российская,74, литер 6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№2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№81-СФ-6 от «30» января 2016г., зарегистрирован «25» февраля 2016г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неральный договор страхования  № 35-0837/2015 от 23.11.2015г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ой полис № 35-837/008-2016Г от «16» февраля 2016г., срок действия договора страхования до «31» января 2018г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 Региональная страховая компания»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Н  1832008660, КПП 997950001, ОГРН 1021801434643, место нахождения: 127018, г. Москва, ул. Складочная, д.1. строение 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Российская, 74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№2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не заключен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ГОЗ №23/14-163 страхования от 26.06.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29-0591/2014Г  от 01.10.2014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001062-014-03  от 26.11.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ЗГО №235201000 от 01.10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35-0837/2015 от 23.11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№ ГОЗ-29-1253/15 от 07.12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е о взаимодействии №16090G9105 от 06.05.2016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действия договоров страхования до «31» января 2018г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ООО «Региональный Страховой Центр», ИНН 7713303949, КПП 231043002, ОГРН 1027700051620, место нахождения: г. Краснодар, ул. Дзержинского/Морская, д.7/1, оф. 7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 Балт - страхование»,  ИНН 7825389849, КПП 775001001, ОГРН 1037843031093, место нахождения: г.Москва, пр. Марьиной Рощи 12-й, д.9, стр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ая Инвестиционная Компания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401180222,  КПП 550301001, ОГРН 1025400510123, место нахождения: 350 901 г. Краснодар, ул. 1 Мая, д. 184, этаж 4, офис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ое общество «Международная страховая компания профсоюзов» «МЕСКО», ИНН 7736056157, КПП 774401001, ОГРН 1027739149690, место нахождения: 119334 г. Москва, 5-й Донской проезд, д.21Б, строение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 Региональная страховая компания», ИНН 1832008660, КПП 775001001, ОГРН 1021801434643, место нахождения: 109457, г. Москва, ул. Окская, д.13, офис 45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аховая компания «РЕСПЕКТ»»,  ИНН 7743014574, КПП 623401001, ОГРН 1027739329188, место нахождения: 390023, Рязанская область, г.Рязань, ул. Есенина, д.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ое акционерное общество «ВСК», ИНН 7710026574, КПП 775001001, ОГРН 1027700186062, место нахождения: 121552 г. Москва, ул. Островная, д.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Российская,74, литер 6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№2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№1-СФ-6 от «02» июля 2014г., зарегистрирован 17.07.2014г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ГОЗ №23/14-163 страхования от 26.06.2014г., страховой полис ГОЗ №23/14-163/211 от «02» июля 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ООО «Региональный Страховой Центр», ИНН 7713303949, КПП 231043002, ОГРН 1027700051620, место нахождения: г. Краснодар, ул. Дзержинского/Морская, д.7/1, оф. 7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Российская,74, литер 6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№2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№78-СФ-6 от «27» января 2016г., зарегистрирован 16.02.2016г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 № 35-0837/2015 от 23.11.2015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 договора страхования до 31.01.2018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ой полис № 35-837/001-2016 от 02.02.2016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 Региональная страховая компания»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Н  1832008660, КПП 997950001, ОГРН 1021801434643, место нахождения: 127018, г. Москва, ул. Складочная, д.1. строение 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Российская, 74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№2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не заключен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ГОЗ №23/14-163 страхования от 26.06.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29-0591/2014Г  от 01.10.2014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001062-014-03  от 26.11.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ЗГО №235201000 от 01.10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35-0837/2015 от 23.11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№ ГОЗ-29-1253/15 от 07.12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е о взаимодействии №16090G9105 от 06.05.2016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действия договоров страхования до «31» января 2018г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ООО «Региональный Страховой Центр», ИНН 7713303949, КПП 231043002, ОГРН 1027700051620, место нахождения: г. Краснодар, ул. Дзержинского/Морская, д.7/1, оф. 7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 Балт - страхование»,  ИНН 7825389849, КПП 775001001, ОГРН 1037843031093, место нахождения: г.Москва, пр. Марьиной Рощи 12-й, д.9, стр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ая Инвестиционная Компания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401180222,  КПП 550301001, ОГРН 1025400510123, место нахождения: 350 901 г. Краснодар, ул. 1 Мая, д. 184, этаж 4, офис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ое общество «Международная страховая компания профсоюзов» «МЕСКО», ИНН 7736056157, КПП 774401001, ОГРН 1027739149690, место нахождения: 119334 г. Москва, 5-й Донской проезд, д.21Б, строение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 Региональная страховая компания», ИНН 1832008660, КПП 775001001, ОГРН 1021801434643, место нахождения: 109457, г. Москва, ул. Окская, д.13, офис 45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аховая компания «РЕСПЕКТ»»,  ИНН 7743014574, КПП 623401001, ОГРН 1027739329188, место нахождения: 390023, Рязанская область, г.Рязань, ул. Есенина, д.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ое акционерное общество «ВСК», ИНН 7710026574, КПП 775001001, ОГРН 1027700186062, место нахождения: 121552 г. Москва, ул. Островная, д.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Российская,74, литер 6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№2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№32-СФ-6 от «11» августа 2015г., зарегистрирован 16.09.2015г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неральный договор страхования № 001062-014-03 от «26» ноября 2014 год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 договора страхования до 31.01.2018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ой полис № 001062-014-03/6 от 26.08.2015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щество с ограниченной ответственностью </w:t>
            </w:r>
            <w:r>
              <w:rPr>
                <w:bCs/>
                <w:sz w:val="22"/>
                <w:szCs w:val="22"/>
              </w:rPr>
              <w:t>«Страховая Инвестиционная Компания»</w:t>
            </w:r>
            <w:r>
              <w:rPr>
                <w:sz w:val="22"/>
                <w:szCs w:val="22"/>
              </w:rPr>
              <w:t>, (ИНН 5401180222,  КПП 550301001, ОГРН 1025400510123, место нахождения: 350 901 г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Российская, 74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№2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не заключен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ГОЗ №23/14-163 страхования от 26.06.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29-0591/2014Г  от 01.10.2014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001062-014-03  от 26.11.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ЗГО №235201000 от 01.10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35-0837/2015 от 23.11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№ ГОЗ-29-1253/15 от 07.12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е о взаимодействии №16090G9105 от 06.05.2016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действия договоров страхования до «31» января 2018г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ООО «Региональный Страховой Центр», ИНН 7713303949, КПП 231043002, ОГРН 1027700051620, место нахождения: г. Краснодар, ул. Дзержинского/Морская, д.7/1, оф. 7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 Балт - страхование»,  ИНН 7825389849, КПП 775001001, ОГРН 1037843031093, место нахождения: г.Москва, пр. Марьиной Рощи 12-й, д.9, стр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ая Инвестиционная Компания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401180222,  КПП 550301001, ОГРН 1025400510123, место нахождения: 350 901 г. Краснодар, ул. 1 Мая, д. 184, этаж 4, офис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ое общество «Международная страховая компания профсоюзов» «МЕСКО», ИНН 7736056157, КПП 774401001, ОГРН 1027739149690, место нахождения: 119334 г. Москва, 5-й Донской проезд, д.21Б, строение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 Региональная страховая компания», ИНН 1832008660, КПП 775001001, ОГРН 1021801434643, место нахождения: 109457, г. Москва, ул. Окская, д.13, офис 45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аховая компания «РЕСПЕКТ»»,  ИНН 7743014574, КПП 623401001, ОГРН 1027739329188, место нахождения: 390023, Рязанская область, г.Рязань, ул. Есенина, д.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ое акционерное общество «ВСК», ИНН 7710026574, КПП 775001001, ОГРН 1027700186062, место нахождения: 121552 г. Москва, ул. Островная, д.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Российская, 74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№2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не заключен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ГОЗ №23/14-163 страхования от 26.06.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29-0591/2014Г  от 01.10.2014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001062-014-03  от 26.11.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ЗГО №235201000 от 01.10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35-0837/2015 от 23.11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№ ГОЗ-29-1253/15 от 07.12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е о взаимодействии №16090G9105 от 06.05.2016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действия договоров страхования до «31» января 2018г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ООО «Региональный Страховой Центр», ИНН 7713303949, КПП 231043002, ОГРН 1027700051620, место нахождения: г. Краснодар, ул. Дзержинского/Морская, д.7/1, оф. 7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 Балт - страхование»,  ИНН 7825389849, КПП 775001001, ОГРН 1037843031093, место нахождения: г.Москва, пр. Марьиной Рощи 12-й, д.9, стр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ая Инвестиционная Компания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401180222,  КПП 550301001, ОГРН 1025400510123, место нахождения: 350 901 г. Краснодар, ул. 1 Мая, д. 184, этаж 4, офис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ое общество «Международная страховая компания профсоюзов» «МЕСКО», ИНН 7736056157, КПП 774401001, ОГРН 1027739149690, место нахождения: 119334 г. Москва, 5-й Донской проезд, д.21Б, строение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 Региональная страховая компания», ИНН 1832008660, КПП 775001001, ОГРН 1021801434643, место нахождения: 109457, г. Москва, ул. Окская, д.13, офис 45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аховая компания «РЕСПЕКТ»»,  ИНН 7743014574, КПП 623401001, ОГРН 1027739329188, место нахождения: 390023, Рязанская область, г.Рязань, ул. Есенина, д.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ое акционерное общество «ВСК», ИНН 7710026574, КПП 775001001, ОГРН 1027700186062, место нахождения: 121552 г. Москва, ул. Островная, д.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Российская,74, литер 6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№217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№114-СФ-6 от «11» мая 2016г., зарегистрирован 26.05.2016г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  235201000 от 01.10.2015г., срок действия договора страхования до 31.01.2018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ой полис № 235201217-16 от 16.05.2016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ое общество «Международная страховая компания профсоюзов» «МЕСКО»</w:t>
            </w:r>
            <w:r>
              <w:rPr>
                <w:bCs/>
                <w:sz w:val="22"/>
                <w:szCs w:val="22"/>
              </w:rPr>
              <w:t xml:space="preserve"> (ИНН 7736056157, КПП 774401001, ОГРН 1027739149690), место нахождения: 119334 г. Москва, 5-й Донской проезд, д.21Б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Российская, 74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№21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не заключен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ГОЗ №23/14-163 страхования от 26.06.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29-0591/2014Г  от 01.10.2014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001062-014-03  от 26.11.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ЗГО №235201000 от 01.10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35-0837/2015 от 23.11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№ ГОЗ-29-1253/15 от 07.12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е о взаимодействии №16090G9105 от 06.05.2016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действия договоров страхования до «31» января 2018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ООО «Региональный Страховой Центр», ИНН 7713303949, КПП 231043002, ОГРН 1027700051620, место нахождения: г. Краснодар, ул. Дзержинского/Морская, д.7/1, оф. 7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 Балт - страхование»,  ИНН 7825389849, КПП 775001001, ОГРН 1037843031093, место нахождения: г.Москва, пр. Марьиной Рощи 12-й, д.9, стр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ая Инвестиционная Компания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401180222,  КПП 550301001, ОГРН 1025400510123, место нахождения: 350 901 г. Краснодар, ул. 1 Мая, д. 184, этаж 4, офис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ое общество «Международная страховая компания профсоюзов» «МЕСКО», ИНН 7736056157, КПП 774401001, ОГРН 1027739149690, место нахождения: 119334 г. Москва, 5-й Донской проезд, д.21Б, строение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 Региональная страховая компания», ИНН 1832008660, КПП 775001001, ОГРН 1021801434643, место нахождения: 109457, г. Москва, ул. Окская, д.13, офис 45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аховая компания «РЕСПЕКТ»»,  ИНН 7743014574, КПП 623401001, ОГРН 1027739329188, место нахождения: 390023, Рязанская область, г.Рязань, ул. Есенина, д.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ое акционерное общество «ВСК», ИНН 7710026574, КПП 775001001, ОГРН 1027700186062, место нахождения: 121552 г. Москва, ул. Островная, д.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Российская, 74, литер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№21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не заключен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ГОЗ №23/14-163 страхования от 26.06.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29-0591/2014Г  от 01.10.2014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001062-014-03  от 26.11.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ЗГО №235201000 от 01.10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35-0837/2015 от 23.11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№ ГОЗ-29-1253/15 от 07.12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е о взаимодействии №16090G9105 от 06.05.2016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действия договоров страхования до «31» января 2018г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ООО «Региональный Страховой Центр», ИНН 7713303949, КПП 231043002, ОГРН 1027700051620, место нахождения: г. Краснодар, ул. Дзержинского/Морская, д.7/1, оф. 7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 Балт - страхование»,  ИНН 7825389849, КПП 775001001, ОГРН 1037843031093, место нахождения: г.Москва, пр. Марьиной Рощи 12-й, д.9, стр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ая Инвестиционная Компания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401180222,  КПП 550301001, ОГРН 1025400510123, место нахождения: 350 901 г. Краснодар, ул. 1 Мая, д. 184, этаж 4, офис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ое общество «Международная страховая компания профсоюзов» «МЕСКО», ИНН 7736056157, КПП 774401001, ОГРН 1027739149690, место нахождения: 119334 г. Москва, 5-й Донской проезд, д.21Б, строение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 Региональная страховая компания», ИНН 1832008660, КПП 775001001, ОГРН 1021801434643, место нахождения: 109457, г. Москва, ул. Окская, д.13, офис 45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аховая компания «РЕСПЕКТ»»,  ИНН 7743014574, КПП 623401001, ОГРН 1027739329188, место нахождения: 390023, Рязанская область, г.Рязань, ул. Есенина, д.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ое акционерное общество «ВСК», ИНН 7710026574, КПП 775001001, ОГРН 1027700186062, место нахождения: 121552 г. Москва, ул. Островная, д.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 Краснодар, Прикубанский округ, ул. Российская,74, литер 6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№220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участия в долевом строительстве №47-СФ-6 от «01» октября 2015г., зарегистрирован 16.12.2015г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страхования №  235201000 от 01.10.2015г., срок действия договора страхования до 31.01.2018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ой полис № 235201220-15 от 21.10.2015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ое общество «Международная страховая компания профсоюзов» «МЕСКО»</w:t>
            </w:r>
            <w:r>
              <w:rPr>
                <w:bCs/>
                <w:sz w:val="22"/>
                <w:szCs w:val="22"/>
              </w:rPr>
              <w:t xml:space="preserve"> (ИНН 7736056157, КПП 774401001, ОГРН 1027739149690), место нахождения: 119334 г. Москва, 5-й Донской проезд, д.21Б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6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Style16"/>
    <w:qFormat/>
    <w:pPr>
      <w:numPr>
        <w:ilvl w:val="2"/>
        <w:numId w:val="1"/>
      </w:numPr>
      <w:ind w:left="354" w:firstLine="567"/>
      <w:outlineLvl w:val="2"/>
    </w:pPr>
    <w:rPr>
      <w:rFonts w:ascii="Peterburg;Times New Roman" w:hAnsi="Peterburg;Times New Roman" w:cs="Peterburg;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Peterburg;Times New Roman" w:hAnsi="Peterburg;Times New Roman" w:cs="Peterburg;Times New Roman"/>
      <w:b/>
      <w:bCs/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yle15">
    <w:name w:val="Знак примечания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отступ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7">
    <w:name w:val="xl27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8">
    <w:name w:val="xl2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2">
    <w:name w:val="xl3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6">
    <w:name w:val="xl3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9">
    <w:name w:val="xl3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41">
    <w:name w:val="xl4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  <w:u w:val="single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48">
    <w:name w:val="xl48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50">
    <w:name w:val="xl5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51">
    <w:name w:val="xl5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52">
    <w:name w:val="xl5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53">
    <w:name w:val="xl53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54">
    <w:name w:val="xl5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55">
    <w:name w:val="xl5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56">
    <w:name w:val="xl5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57">
    <w:name w:val="xl5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59">
    <w:name w:val="xl5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0">
    <w:name w:val="xl60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1">
    <w:name w:val="xl61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2">
    <w:name w:val="xl62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  <w:u w:val="single"/>
    </w:rPr>
  </w:style>
  <w:style w:type="paragraph" w:styleId="Xl63">
    <w:name w:val="xl6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mfoniaooo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9:41:00Z</dcterms:created>
  <dc:creator>KuznetsovaO</dc:creator>
  <dc:description/>
  <cp:keywords/>
  <dc:language>en-US</dc:language>
  <cp:lastModifiedBy>chulanovas</cp:lastModifiedBy>
  <cp:lastPrinted>2017-01-09T10:08:00Z</cp:lastPrinted>
  <dcterms:modified xsi:type="dcterms:W3CDTF">2017-01-09T07:13:00Z</dcterms:modified>
  <cp:revision>100</cp:revision>
  <dc:subject/>
  <dc:title>ПРОЕКТНАЯ ДЕКЛАРАЦИЯ</dc:title>
</cp:coreProperties>
</file>